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任状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代理者】</w:t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資格】</w:t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氏名】</w:t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建築士事務所名】</w:t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所在地】</w:t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者を代理者と定め、下記の建築物について構造計算適合性判定（計画変更を含む）に関する手続きの一切を委任します。</w:t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敷地の位置（地名地番）】</w:t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建築物の名称又は工事名】</w:t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55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年　　月　　日</w:t>
      </w:r>
    </w:p>
    <w:p>
      <w:pPr>
        <w:pStyle w:val="Style17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委任者】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氏名】　　　　　　　　　　　　　　　　　　　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住所】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.01.0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21:00Z</dcterms:created>
  <dc:creator>KANAYAMA</dc:creator>
  <dc:description/>
  <cp:keywords/>
  <dc:language>en-US</dc:language>
  <cp:lastModifiedBy>金山 祐果</cp:lastModifiedBy>
  <cp:lastPrinted>2015-05-18T15:42:00Z</cp:lastPrinted>
  <dcterms:modified xsi:type="dcterms:W3CDTF">2021-01-15T02:22:00Z</dcterms:modified>
  <cp:revision>26</cp:revision>
  <dc:subject/>
  <dc:title/>
</cp:coreProperties>
</file>