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ＫＣＦ－</w:t>
      </w:r>
      <w:r>
        <w:rPr>
          <w:rFonts w:ascii="ＭＳ 明朝;MS Mincho" w:hAnsi="ＭＳ 明朝;MS Mincho" w:cs="ＭＳ 明朝;MS Mincho"/>
          <w:szCs w:val="21"/>
        </w:rPr>
        <w:t>０９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</w:rPr>
        <w:t>建築主等変更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選任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財団法人　ベターリビング　御中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szCs w:val="21"/>
        </w:rPr>
        <w:t>届出者　　　</w:t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名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1842"/>
        <w:gridCol w:w="4820"/>
      </w:tblGrid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確認済証番号及び交付年月日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CBL</w:t>
            </w:r>
            <w:r>
              <w:rPr>
                <w:rFonts w:ascii="ＭＳ 明朝;MS Mincho" w:hAnsi="ＭＳ 明朝;MS Mincho" w:cs="ＭＳ 明朝;MS Mincho"/>
              </w:rPr>
              <w:t>　　　　　　　号　　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年　　月　　日交付）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建築場所、設置場所又は築造場所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変更内容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の該当する番号に○をつけ、変更前・変更後ともに記入してください。選任の場合は選任欄のみ記入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57" w:after="5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2001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9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57" w:after="5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（選任）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建築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firstLine="106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firstLine="106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firstLine="106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住所】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電話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氏名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firstLine="106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firstLine="106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firstLine="106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住所】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電話番号】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監理者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【資格】 （　　）建築士（　　）登録 第　　　　　 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【氏名】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建築士事務所名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）建築士事務所（　　　　　）登録 第　　　　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所在地】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電話番号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工事と照合する設計図書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【資格】 （　　）建築士（　　）登録 第　　　　　 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【氏名】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建築士事務所名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）建築士事務所（　　　　　）登録 第　　　　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所在地】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電話番号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工事と照合する設計図書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施工者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氏名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営業所名】　</w:t>
            </w:r>
          </w:p>
          <w:p>
            <w:pPr>
              <w:pStyle w:val="Normal"/>
              <w:spacing w:lineRule="atLeast" w:line="0"/>
              <w:ind w:firstLine="178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建設業の許可（　　　　）第　　　　　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所在地】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電話番号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氏名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営業所名】　</w:t>
            </w:r>
          </w:p>
          <w:p>
            <w:pPr>
              <w:pStyle w:val="Normal"/>
              <w:spacing w:lineRule="atLeast" w:line="0"/>
              <w:ind w:firstLine="17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業の許可（　　　　）第　　　　　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所在地】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電話番号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4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37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</w:tr>
      <w:tr>
        <w:trPr>
          <w:trHeight w:val="111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　※印のある欄は記入しないで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　数字は算用数字を用いてください。</w:t>
      </w:r>
    </w:p>
    <w:p>
      <w:pPr>
        <w:pStyle w:val="Normal"/>
        <w:spacing w:lineRule="exact" w:line="200"/>
        <w:ind w:left="789" w:hanging="78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③　届出者は、建築主（建築主に変更がある場合は変更後の建築主）としてください。</w:t>
      </w:r>
    </w:p>
    <w:p>
      <w:pPr>
        <w:pStyle w:val="Normal"/>
        <w:spacing w:lineRule="exact" w:line="20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sz w:val="20"/>
        </w:rPr>
        <w:t>④　建築主欄は、建築物にあっては建築主、建築設備にあっては設置者、工作物にあっては築造主を</w:t>
      </w:r>
    </w:p>
    <w:p>
      <w:pPr>
        <w:pStyle w:val="Normal"/>
        <w:spacing w:lineRule="exact" w:line="200"/>
        <w:ind w:left="405" w:firstLine="396"/>
        <w:rPr>
          <w:sz w:val="20"/>
        </w:rPr>
      </w:pPr>
      <w:r>
        <w:rPr>
          <w:sz w:val="20"/>
        </w:rPr>
        <w:t>記載してください。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94" w:hanging="594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BL</dc:creator>
  <dc:description/>
  <cp:keywords/>
  <dc:language>en-US</dc:language>
  <cp:lastModifiedBy>伊藤 健史</cp:lastModifiedBy>
  <cp:lastPrinted>2021-02-01T11:38:00Z</cp:lastPrinted>
  <dcterms:modified xsi:type="dcterms:W3CDTF">2021-04-02T01:10:00Z</dcterms:modified>
  <cp:revision>11</cp:revision>
  <dc:subject/>
  <dc:title>参考第1号様式</dc:title>
</cp:coreProperties>
</file>