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firstLine="210"/>
        <w:rPr/>
      </w:pPr>
      <w:r>
        <w:rPr/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住宅性能評価書の再交付申請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一般財団法人ベターリビン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理事長　眞鍋　純　様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  <w:t>依頼者名</w:t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  <w:t>TEL</w:t>
      </w:r>
    </w:p>
    <w:p>
      <w:pPr>
        <w:pStyle w:val="Normal"/>
        <w:ind w:left="0" w:firstLine="3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住宅の品質確保の促進等に関する法律施行規則第四条第４項又は第七条第４項に基づき、下記１．の住宅性能評価書について、下記２．理由により再交付を申請します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210" w:firstLine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１．物件名・住所等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　物件名：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　住所：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　住戸番号：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　交付番号・交付年月日：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２．再交付の理由</w:t>
      </w:r>
    </w:p>
    <w:p>
      <w:pPr>
        <w:pStyle w:val="Normal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0" w:firstLine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4:00Z</dcterms:created>
  <dc:creator>青木　健</dc:creator>
  <dc:description/>
  <cp:keywords/>
  <dc:language>en-US</dc:language>
  <cp:lastModifiedBy>Chiaki Arai</cp:lastModifiedBy>
  <cp:lastPrinted>2012-03-13T13:53:00Z</cp:lastPrinted>
  <dcterms:modified xsi:type="dcterms:W3CDTF">2025-08-22T06:04:00Z</dcterms:modified>
  <cp:revision>2</cp:revision>
  <dc:subject/>
  <dc:title/>
</cp:coreProperties>
</file>