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452755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35.65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481330</wp:posOffset>
                </wp:positionV>
                <wp:extent cx="55022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２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５】</w:t>
                            </w:r>
                            <w:r>
                              <w:rPr>
                                <w:rFonts w:eastAsia="ＭＳ ゴシック;MS Gothic"/>
                              </w:rPr>
                              <w:t>ＭＤＦ付近におけるネットワーク機器の設置スペースの状況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6pt;mso-wrap-distance-left:9.05pt;mso-wrap-distance-right:9.05pt;mso-wrap-distance-top:0pt;mso-wrap-distance-bottom:0pt;margin-top:-37.9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２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-</w:t>
                      </w:r>
                      <w:r>
                        <w:rPr>
                          <w:rFonts w:eastAsia="ＭＳ ゴシック;MS Gothic"/>
                          <w:b/>
                          <w:bCs/>
                        </w:rPr>
                        <w:t>５】</w:t>
                      </w:r>
                      <w:r>
                        <w:rPr>
                          <w:rFonts w:eastAsia="ＭＳ ゴシック;MS Gothic"/>
                        </w:rPr>
                        <w:t>ＭＤＦ付近におけるネットワーク機器の設置スペースの状況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118"/>
        <w:gridCol w:w="7088"/>
      </w:tblGrid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ＭＤＦ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設置可能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　　高さ　　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への電源供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専用回路・その他　容量　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　　　無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の動作環境条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問題なし　　　問題あり（対策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管理人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設置可能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　　高さ　　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への電源供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専用回路・その他　容量　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　　　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の動作環境条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問題なし　　　問題あり（対策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MDF</w:t>
            </w:r>
            <w:r>
              <w:rPr>
                <w:sz w:val="20"/>
              </w:rPr>
              <w:t>までの配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同一室内</w:t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室外であるが利用できるスリーブなどがある</w:t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室外でやや難しい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集会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3728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設置可能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　　高さ　　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への電源供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専用回路・その他　容量　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　　　無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の動作環境条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問題なし　　　問題あり（対策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MDF</w:t>
            </w:r>
            <w:r>
              <w:rPr>
                <w:sz w:val="20"/>
              </w:rPr>
              <w:t>までの配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同一室内</w:t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室外であるが利用できるスリーブなどがある</w:t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室外でやや難しい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0"/>
              </w:rPr>
            </w:pPr>
            <w:r>
              <w:rPr>
                <w:sz w:val="20"/>
              </w:rPr>
              <w:t>その他の可能性ある設置スペー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left" w:pos="4296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無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設置可能スペー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/>
            </w:pPr>
            <w:r>
              <w:rPr>
                <w:sz w:val="20"/>
              </w:rPr>
              <w:t>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奥行き　　　　　　　高さ　　　　　　　　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への電源供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有（専用回路・その他　容量　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　　　無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機器の動作環境条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問題なし　　　問題あり（対策　　　　　　　　　　　　　　　　　　　）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</w:rPr>
            </w:pPr>
            <w:r>
              <w:rPr>
                <w:sz w:val="20"/>
              </w:rPr>
              <w:t>MDF</w:t>
            </w:r>
            <w:r>
              <w:rPr>
                <w:sz w:val="20"/>
              </w:rPr>
              <w:t>までの配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同一室内</w:t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室外であるが利用できるスリーブなどがある</w:t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78" w:leader="none"/>
                <w:tab w:val="right" w:pos="6847" w:leader="none"/>
              </w:tabs>
              <w:ind w:left="141" w:hanging="0"/>
              <w:rPr>
                <w:sz w:val="20"/>
              </w:rPr>
            </w:pPr>
            <w:r>
              <w:rPr>
                <w:sz w:val="20"/>
              </w:rPr>
              <w:t>室外でやや難しい</w:t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29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6:49:00Z</dcterms:modified>
  <cp:revision>4</cp:revision>
  <dc:subject/>
  <dc:title>合意形成マニュアル</dc:title>
</cp:coreProperties>
</file>