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-452755</wp:posOffset>
                </wp:positionV>
                <wp:extent cx="4143375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・この調査シートは共同住宅でのインターネット接続サービスの導入及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改善のため、情報収集及び予備的調査のために用いられ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・接続サービス事業者等の皆様がこの調査を依頼された場合は、比較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ための調査であることをご承知おき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55.5pt;mso-wrap-distance-left:9.05pt;mso-wrap-distance-right:9.05pt;mso-wrap-distance-top:0pt;mso-wrap-distance-bottom:0pt;margin-top:-35.65pt;mso-position-vertical-relative:text;margin-left:3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・この調査シートは共同住宅でのインターネット接続サービスの導入及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　改善のため、情報収集及び予備的調査のために用いられ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・接続サービス事業者等の皆様がこの調査を依頼された場合は、比較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　ための調査であることをご承知お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-452755</wp:posOffset>
                </wp:positionV>
                <wp:extent cx="445770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【調査シート２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４】</w:t>
                            </w:r>
                            <w:r>
                              <w:rPr>
                                <w:rFonts w:eastAsia="ＭＳ ゴシック;MS Gothic"/>
                              </w:rPr>
                              <w:t>電気設備シャフトの状況調査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4.5pt;mso-wrap-distance-left:9.05pt;mso-wrap-distance-right:9.05pt;mso-wrap-distance-top:0pt;mso-wrap-distance-bottom:0pt;margin-top:-35.6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【調査シート２</w:t>
                      </w:r>
                      <w:r>
                        <w:rPr>
                          <w:rFonts w:eastAsia="ＭＳ ゴシック;MS Gothic"/>
                          <w:b/>
                          <w:bCs/>
                        </w:rPr>
                        <w:t>-</w:t>
                      </w:r>
                      <w:r>
                        <w:rPr>
                          <w:rFonts w:eastAsia="ＭＳ ゴシック;MS Gothic"/>
                          <w:b/>
                          <w:bCs/>
                        </w:rPr>
                        <w:t>４】</w:t>
                      </w:r>
                      <w:r>
                        <w:rPr>
                          <w:rFonts w:eastAsia="ＭＳ ゴシック;MS Gothic"/>
                        </w:rPr>
                        <w:t>電気設備シャフトの状況調査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9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3118"/>
        <w:gridCol w:w="7088"/>
      </w:tblGrid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  <w:t>電気設備シャフ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配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各階での担当住戸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　　　　　戸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シャフト内配線スペー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有（空配管・他配管の間隙）　　　無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ＭＤＦまでの配線スペー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有（空配管・他配管の間隙）　　　無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住戸までの配線スペー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有（空配管・他配管の間隙）　　　無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機器設置可能スペー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幅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奥行き　　　　　高さ　　　　　　（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電源供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有（専用回路・その他　容量　　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無</w:t>
            </w:r>
          </w:p>
        </w:tc>
      </w:tr>
      <w:tr>
        <w:trPr>
          <w:trHeight w:val="41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機器の動作環境条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問題なし　　　問題あり（対策　　　　　　　　　　　　　　　　　　　）</w:t>
            </w:r>
          </w:p>
        </w:tc>
      </w:tr>
      <w:tr>
        <w:trPr>
          <w:trHeight w:val="41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防火区画（区画処理の方法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有（　　　　　　　　　　　　　　）　　　　無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  <w:t>電気設備シャフト施工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有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所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  <w:tab w:val="left" w:pos="2878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理事会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管理会社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その他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  <w:t>ＩＤ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有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無</w:t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各階での担当住戸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　　　　　戸</w:t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住戸までの配線スペー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配線のための余裕　　有　　　　無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機器設置可能スペー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幅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奥行き　　　　　高さ　　　　　　（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電源供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有（専用回路・その他　容量　　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機器の動作環境条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問題なし　　　問題あり（対策　　　　　　　　　　　　　　　　　　　）</w:t>
            </w:r>
          </w:p>
        </w:tc>
      </w:tr>
    </w:tbl>
    <w:p>
      <w:pPr>
        <w:pStyle w:val="31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80"/>
        </w:tabs>
        <w:ind w:left="525" w:hanging="105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ＭＳ Ｐ明朝" w:cs="Times New Roman"/>
      <w:color w:val="000000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eastAsia="ＭＳ ゴシック;MS Gothic"/>
      <w:sz w:val="28"/>
    </w:rPr>
  </w:style>
  <w:style w:type="paragraph" w:styleId="21">
    <w:name w:val="本文インデント 2"/>
    <w:basedOn w:val="Normal"/>
    <w:qFormat/>
    <w:pPr>
      <w:ind w:left="850" w:hanging="0"/>
    </w:pPr>
    <w:rPr/>
  </w:style>
  <w:style w:type="paragraph" w:styleId="Style12">
    <w:name w:val="箇条書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/>
    <w:rPr>
      <w:rFonts w:ascii="Arial" w:hAnsi="Arial" w:eastAsia="ＭＳ ゴシック;MS Gothic" w:cs="Arial"/>
      <w:sz w:val="16"/>
    </w:rPr>
  </w:style>
  <w:style w:type="paragraph" w:styleId="3">
    <w:name w:val="本文インデント 3"/>
    <w:basedOn w:val="Normal"/>
    <w:qFormat/>
    <w:pPr>
      <w:ind w:left="283" w:firstLine="283"/>
    </w:pPr>
    <w:rPr/>
  </w:style>
  <w:style w:type="paragraph" w:styleId="31">
    <w:name w:val="本文 3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7:27:00Z</dcterms:created>
  <dc:creator>情報サービス部</dc:creator>
  <dc:description/>
  <dc:language>en-US</dc:language>
  <cp:lastModifiedBy>non</cp:lastModifiedBy>
  <cp:lastPrinted>2002-07-15T22:10:00Z</cp:lastPrinted>
  <dcterms:modified xsi:type="dcterms:W3CDTF">2002-08-15T06:49:00Z</dcterms:modified>
  <cp:revision>4</cp:revision>
  <dc:subject/>
  <dc:title>合意形成マニュアル</dc:title>
</cp:coreProperties>
</file>