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Century"/>
        </w:rPr>
      </w:pPr>
      <w:r>
        <w:rPr>
          <w:rFonts w:eastAsia="ＭＳ ゴシック;MS Gothic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920</wp:posOffset>
                </wp:positionH>
                <wp:positionV relativeFrom="paragraph">
                  <wp:posOffset>-443230</wp:posOffset>
                </wp:positionV>
                <wp:extent cx="4143375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・この調査シートは共同住宅でのインターネット接続サービスの導入及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改善のため、情報収集及び予備的調査のために用いら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・接続サービス事業者等の皆様がこの調査を依頼された場合は、比較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ための調査であることをご承知おき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55.5pt;mso-wrap-distance-left:9.05pt;mso-wrap-distance-right:9.05pt;mso-wrap-distance-top:0pt;mso-wrap-distance-bottom:0pt;margin-top:-34.9pt;mso-position-vertical-relative:text;margin-left:3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・この調査シートは共同住宅でのインターネット接続サービスの導入及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改善のため、情報収集及び予備的調査のために用いられ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・接続サービス事業者等の皆様がこの調査を依頼された場合は、比較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ための調査であることをご承知お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36766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【調査シート２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２】</w:t>
                            </w:r>
                            <w:r>
                              <w:rPr>
                                <w:rFonts w:eastAsia="ＭＳ ゴシック;MS Gothic"/>
                              </w:rPr>
                              <w:t>テレビ共聴システムの状況調査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36pt;mso-wrap-distance-left:9.05pt;mso-wrap-distance-right:9.05pt;mso-wrap-distance-top:0pt;mso-wrap-distance-bottom:0pt;margin-top:-36.4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【調査シート２</w:t>
                      </w:r>
                      <w:r>
                        <w:rPr>
                          <w:rFonts w:eastAsia="ＭＳ ゴシック;MS Gothic"/>
                          <w:b/>
                          <w:bCs/>
                        </w:rPr>
                        <w:t>-</w:t>
                      </w:r>
                      <w:r>
                        <w:rPr>
                          <w:rFonts w:eastAsia="ＭＳ ゴシック;MS Gothic"/>
                          <w:b/>
                          <w:bCs/>
                        </w:rPr>
                        <w:t>２】</w:t>
                      </w:r>
                      <w:r>
                        <w:rPr>
                          <w:rFonts w:eastAsia="ＭＳ ゴシック;MS Gothic"/>
                        </w:rPr>
                        <w:t>テレビ共聴システムの状況調査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9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118"/>
        <w:gridCol w:w="7088"/>
      </w:tblGrid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ケーブルテレビとの接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有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無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ケーブルテレビ事業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社名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担当者</w:t>
            </w:r>
            <w:r>
              <w:rPr>
                <w:sz w:val="20"/>
              </w:rPr>
              <w:tab/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インターネット接続サービ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0" w:leader="none"/>
                <w:tab w:val="left" w:pos="3161" w:leader="none"/>
                <w:tab w:val="left" w:pos="4862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テレビ共聴システム配線系統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有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有（系統図・竣工図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所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  <w:tab w:val="left" w:pos="2878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分譲会社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管理業者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その他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テレビ共聴システム配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配線方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3728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直列ユニット方式　　　分岐分配方式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同軸ケーブ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3020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メーカー名　　　　　　　　　形式　　　　　　　　　　　　　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劣化等の状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3020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テレビ共聴システム機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交換時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　　　　　　年後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アクセス方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下りのみ　　　双方向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増幅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メーカー名　　　　　　　　　形式　　　　　　　　　　　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個数　　　　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分岐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メーカー名　　　　　　　　　形式　　　　　　　　　　　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0" w:leader="none"/>
                <w:tab w:val="left" w:pos="4296" w:leader="none"/>
                <w:tab w:val="right" w:pos="6280" w:leader="none"/>
              </w:tabs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0" w:leader="none"/>
                <w:tab w:val="left" w:pos="4296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個数　　　　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分配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メーカー名　　　　　　　　　形式　　　　　　　　　　　　　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736" w:leader="none"/>
                <w:tab w:val="right" w:pos="5288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個数　　　　　　</w:t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住戸内テレビ端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736" w:leader="none"/>
                <w:tab w:val="right" w:pos="5288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メーカー名　　　　　　　　　形式　　　　　　　　　　　　　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736" w:leader="none"/>
                <w:tab w:val="right" w:pos="5288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個数　　　　　　</w:t>
            </w:r>
          </w:p>
        </w:tc>
      </w:tr>
    </w:tbl>
    <w:p>
      <w:pPr>
        <w:pStyle w:val="31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80"/>
        </w:tabs>
        <w:ind w:left="525" w:hanging="105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Ｐ明朝" w:cs="Times New Roman"/>
      <w:color w:val="000000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eastAsia="ＭＳ ゴシック;MS Gothic"/>
      <w:sz w:val="28"/>
    </w:rPr>
  </w:style>
  <w:style w:type="paragraph" w:styleId="21">
    <w:name w:val="本文インデント 2"/>
    <w:basedOn w:val="Normal"/>
    <w:qFormat/>
    <w:pPr>
      <w:ind w:left="850" w:hanging="0"/>
    </w:pPr>
    <w:rPr/>
  </w:style>
  <w:style w:type="paragraph" w:styleId="Style12">
    <w:name w:val="箇条書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/>
    <w:rPr>
      <w:rFonts w:ascii="Arial" w:hAnsi="Arial" w:eastAsia="ＭＳ ゴシック;MS Gothic" w:cs="Arial"/>
      <w:sz w:val="16"/>
    </w:rPr>
  </w:style>
  <w:style w:type="paragraph" w:styleId="3">
    <w:name w:val="本文インデント 3"/>
    <w:basedOn w:val="Normal"/>
    <w:qFormat/>
    <w:pPr>
      <w:ind w:left="283" w:firstLine="283"/>
    </w:pPr>
    <w:rPr/>
  </w:style>
  <w:style w:type="paragraph" w:styleId="31">
    <w:name w:val="本文 3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7:16:00Z</dcterms:created>
  <dc:creator>情報サービス部</dc:creator>
  <dc:description/>
  <dc:language>en-US</dc:language>
  <cp:lastModifiedBy>non</cp:lastModifiedBy>
  <cp:lastPrinted>2002-07-15T22:10:00Z</cp:lastPrinted>
  <dcterms:modified xsi:type="dcterms:W3CDTF">2002-08-15T06:48:00Z</dcterms:modified>
  <cp:revision>4</cp:revision>
  <dc:subject/>
  <dc:title>合意形成マニュアル</dc:title>
</cp:coreProperties>
</file>