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-462280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36.4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490855</wp:posOffset>
                </wp:positionV>
                <wp:extent cx="39528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２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１】</w:t>
                            </w:r>
                            <w:r>
                              <w:rPr>
                                <w:rFonts w:eastAsia="ＭＳ ゴシック;MS Gothic"/>
                              </w:rPr>
                              <w:t>電話線及び電話線用配管の状況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4.5pt;mso-wrap-distance-left:9.05pt;mso-wrap-distance-right:9.05pt;mso-wrap-distance-top:0pt;mso-wrap-distance-bottom:0pt;margin-top:-38.6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２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-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１】</w:t>
                      </w:r>
                      <w:r>
                        <w:rPr>
                          <w:rFonts w:eastAsia="ＭＳ ゴシック;MS Gothic"/>
                        </w:rPr>
                        <w:t>電話線及び電話線用配管の状況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  <w:gridCol w:w="7088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ＭＤ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と設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収容線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光ファイバ　　　メタル（銅線）　　　その他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ＭＤＦ内の余裕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　　高さ　　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外部からＭＤＦまでの配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アクセスラインの引き込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配線スペースの余裕がない　　　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予備配線スペースを使えば配線可能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予備配線スペースを残して配線可能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電話配線系統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（系統図・竣工図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管理組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管理業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配線系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配線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72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ＭＤＦ集中型　　　ＭＤＦ分散型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ＭＤＦ当たり住戸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020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　　　　　戸（</w:t>
            </w:r>
            <w:r>
              <w:rPr>
                <w:sz w:val="20"/>
              </w:rPr>
              <w:t>MDF</w:t>
            </w:r>
            <w:r>
              <w:rPr>
                <w:sz w:val="20"/>
              </w:rPr>
              <w:t>が複数の場合、　　戸～　　戸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ＭＤＦ間の配線用配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配線スペースの余裕がない　　　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予備配線スペースを使えば配線可能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予備配線スペースを残して配線可能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配管の所有者　　　　　　　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敷地内の上位ＭＤＦ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（団地内に棟が多数あり、棟別の</w:t>
            </w:r>
            <w:r>
              <w:rPr>
                <w:sz w:val="20"/>
              </w:rPr>
              <w:t>MDF</w:t>
            </w:r>
            <w:r>
              <w:rPr>
                <w:sz w:val="20"/>
              </w:rPr>
              <w:t>を集約する主</w:t>
            </w:r>
            <w:r>
              <w:rPr>
                <w:sz w:val="20"/>
              </w:rPr>
              <w:t>MDF</w:t>
            </w:r>
            <w:r>
              <w:rPr>
                <w:sz w:val="20"/>
              </w:rPr>
              <w:t>がある場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所有者　　　　　　　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0" w:leader="none"/>
                <w:tab w:val="left" w:pos="4296" w:leader="none"/>
                <w:tab w:val="right" w:pos="6280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余裕スペース　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高さ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電源供給　　有（専用回路・その他　容量　　　　Ａ）　　　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換気設備　　有　　　　無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18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9:17:00Z</dcterms:modified>
  <cp:revision>4</cp:revision>
  <dc:subject/>
  <dc:title>合意形成マニュアル</dc:title>
</cp:coreProperties>
</file>