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システム説明</w:t>
      </w:r>
      <w:r>
        <w:rPr/>
        <w:t>（</w:t>
      </w:r>
      <w:r>
        <w:rPr>
          <w:rFonts w:ascii="ＭＳ ゴシック;MS Gothic" w:hAnsi="ＭＳ ゴシック;MS Gothic" w:cs="ＭＳ ゴシック;MS Gothic"/>
        </w:rPr>
        <w:t>当財団　新事業企画推進部［現：新事業企画推進部］米澤部長）</w:t>
      </w:r>
    </w:p>
    <w:p>
      <w:pPr>
        <w:pStyle w:val="Normal"/>
        <w:rPr/>
      </w:pPr>
      <w:r>
        <w:rPr/>
      </w:r>
    </w:p>
    <w:p>
      <w:pPr>
        <w:pStyle w:val="Normal"/>
        <w:rPr/>
      </w:pPr>
      <w:r>
        <w:rPr/>
      </w:r>
    </w:p>
    <w:p>
      <w:pPr>
        <w:pStyle w:val="Normal"/>
        <w:rPr/>
      </w:pPr>
      <w:r>
        <w:rPr/>
        <w:t>続きまして財団法人ベターリビング新事業推進部の米澤部長より「住宅部品のトレーサビリティ管理システムについて」説明を申し上げます。米澤部長、お願い致します。</w:t>
      </w:r>
    </w:p>
    <w:p>
      <w:pPr>
        <w:pStyle w:val="Normal"/>
        <w:rPr/>
      </w:pPr>
      <w:r>
        <w:rPr/>
        <w:t>米澤：今ご紹介に預かりましたベターリビングの米澤でございます。今日は知っている顔もいっぱいですから、頑張って説明しようと思いますが、時間もだいぶ押しているので、手短に簡潔にお話したいと思います。</w:t>
      </w:r>
    </w:p>
    <w:p>
      <w:pPr>
        <w:pStyle w:val="Normal"/>
        <w:rPr/>
      </w:pPr>
      <w:r>
        <w:rPr/>
        <w:t>　まず、この図を見てください。この図は、私達がシステムを構築した時のコンセプトとなっている図です。この図は、どういうことを意味しているか。一番上にある大きな楕円形、これは住宅がいろいろな部品から構成されていることを示しています。そこから次の下側に下りていくときに、左の流れと右の流れに分かれます。左の流れというのは、部品メーカーがトレーサビリティを作っている方法です。それから右側のほうは、ディベロッパーがトレーサビリティを構築している方法です。</w:t>
      </w:r>
    </w:p>
    <w:p>
      <w:pPr>
        <w:pStyle w:val="Normal"/>
        <w:rPr/>
      </w:pPr>
      <w:r>
        <w:rPr/>
        <w:t>　どうしてかと言うと、部品メーカーもいろいろな維持管理をしなければならないから、トレーサビリティというのはすごく重要なことなのです。それから、住宅を管理しているディベロッパーの方々にとっても、計画修繕をしなければならないので、トレーサビリティシステムはすごく大事です。だけれども、お互いが独自の方法で進んでしまうと、やはりうまくいかない。困ってしまう、対応できないという問題になってしまいます。</w:t>
      </w:r>
    </w:p>
    <w:p>
      <w:pPr>
        <w:pStyle w:val="Normal"/>
        <w:rPr/>
      </w:pPr>
      <w:r>
        <w:rPr/>
        <w:t>　だから、ベターリビングでは共通のプラットフォームを用意しようということを考えました。どうして共通なの、ということを考えますと、ユーザーの視点に立てばすぐわかります。家の中にリモコンがいっぱいある。これはメーカー主導だから機器ごとにリモコンができてしまうのです。ディベロッパーが設備を特注してしまう。長期に使う時には、パーツの交換などは絶対に必要です。そういう時に特注では対応できないのです。だから、共通にして、守るべきルールは守る。それがすごく大事です。</w:t>
      </w:r>
    </w:p>
    <w:p>
      <w:pPr>
        <w:pStyle w:val="Normal"/>
        <w:rPr/>
      </w:pPr>
      <w:r>
        <w:rPr/>
        <w:t>　そういう時にどういうルールが必要なのか。これは坂村先生もおっしゃっていましたが、オープン性、それから第三者性、それから守秘性、それからその情報を長く蓄えておく永続性、こういったポイントがすごく重要になってくるわけです。これがコンセプトです。</w:t>
      </w:r>
    </w:p>
    <w:p>
      <w:pPr>
        <w:pStyle w:val="Normal"/>
        <w:rPr/>
      </w:pPr>
      <w:r>
        <w:rPr/>
        <w:t>　では次にこちらの絵を見てください。これが今回、我々が構築したトレーサビリティシステムの根幹にあたるダイアグラムです。このなかで、一番重要なのは、一番上にあるベターリビングと書いてある所の、トレーサビリティシステムという所の大きなドラムです。このなかに入っているのが、製品情報、それから設置情報、それから住戸管理情報です。これはどうなっているかと言いますと、その下にある製メーカーに対して、ＩＣタグ付きの証紙を流通させて、販売して、メーカーがそこに紐付けをして、製品を供給する。その時にＩＣタグの情報、</w:t>
      </w:r>
      <w:r>
        <w:rPr/>
        <w:t>Ucode</w:t>
      </w:r>
      <w:r>
        <w:rPr/>
        <w:t>を読み込み、ＢＬにアップロードしてもらう。それが製品情報に、データベースに入っていく。</w:t>
      </w:r>
    </w:p>
    <w:p>
      <w:pPr>
        <w:pStyle w:val="Normal"/>
        <w:rPr/>
      </w:pPr>
      <w:r>
        <w:rPr/>
        <w:t>　それから、一番下の右側と左側です。ここでは、施工者がその製品をどこかの住宅に設置業者を使って取り付けていく。それによって、その製品のどこに取り付けられたのかがわかるようになる。その読み取った結果をＢＬの設置情報という所にアップロードしてもらいます。そして、ここが一番重要ですが、製品情報と設置情報、これを紐付けて、格納するのが住戸管理情報です。これで初めて、製品がどういう製品なのか、それがどこに取り付けられたのか、いつ、誰が、ということがわかるようになってくるわけです。</w:t>
      </w:r>
    </w:p>
    <w:p>
      <w:pPr>
        <w:pStyle w:val="Normal"/>
        <w:rPr/>
      </w:pPr>
      <w:r>
        <w:rPr/>
        <w:t>　これは今の図をデータで書いたものです。これは左側からメーカー、それから左から二番目がＣＢＬと書いてありますが、ベターリビング、それから三番目が施工者、最後が住宅管理者です。そういうデータになっています。このデータの流れから言うと、まず右の上から、住宅管理者がデータを作り、ＢＬに登録してもらう。それから、その流れがここで言うと青い矢印で①です。それから、そのデータを施工者がダウンロードして、次に設置業者にそれを手渡していく。このときにも、ここに書いてあるように、すべての関係する人にＩＤを割り当てます。これによって、誰が施工したのかがすぐわかるようになります。そして、施工者の所で言うと、グレーの濃い所の④です。ここで、ＵＣに団地の情報を入れ、そして⑤で設置する人達が情報を入力していきます。</w:t>
      </w:r>
    </w:p>
    <w:p>
      <w:pPr>
        <w:pStyle w:val="Normal"/>
        <w:rPr/>
      </w:pPr>
      <w:r>
        <w:rPr/>
        <w:t>　ところが、今の電工さんというのは、僕達と同じもしくはもっと年上だったりして、目が悪くて携帯電話が使えないとか、いろいろ困っている人達もいます。そういう人達でも、どうやったら確実な入力ができるようになるか、正確な入力ができるようになるか。そこが今回のシステムのもう一つのポイントになります。簡単な入力ということです。</w:t>
      </w:r>
    </w:p>
    <w:p>
      <w:pPr>
        <w:pStyle w:val="Normal"/>
        <w:rPr/>
      </w:pPr>
      <w:r>
        <w:rPr/>
        <w:t>　それをするために、私達は簡単入力というものを作りました。その簡単入力で入力した結果、また事務所に戻ってきて、真ん中になるＣＢＬの横に長く広がっているドラムがありますが、ここに格納していく。それから、左側にあるメーカー、ここでは先程言いましたように、証紙から機器に取り付け、それがＢの所です。それから、Ｂの所で、生産情報ということと、</w:t>
      </w:r>
      <w:r>
        <w:rPr/>
        <w:t>Ucode</w:t>
      </w:r>
      <w:r>
        <w:rPr/>
        <w:t>を紐付ける。そして、それを登録メーカーとして登録するということになります。両方がいっぺんに下りてきて、つまりメーカーからの情報、それから施工者からの情報です。その両方の情報を</w:t>
      </w:r>
      <w:r>
        <w:rPr/>
        <w:t>Ucode</w:t>
      </w:r>
      <w:r>
        <w:rPr/>
        <w:t>を介在して、紐付けていく。それが真ん中の大きなドラムです。</w:t>
      </w:r>
    </w:p>
    <w:p>
      <w:pPr>
        <w:pStyle w:val="Normal"/>
        <w:rPr/>
      </w:pPr>
      <w:r>
        <w:rPr/>
        <w:t>　そして、大事なことは、トレーサビリティシステムというのは、情報を溜めることが重要ではないわけです。大事なのは、検索することなのです。その検索というのは、例えば、左下にあるリコールが発生したときに、メーカーから「困った。この情報は、この部品はどこに付いているんだろう」という請求が来たときには、それを大きなドラムのなかから検索して、そして探し出して教えてあげるという仕組みになっています。ここで言うと、例えば黄色い行があります。黄色い行の所の部品の具合が悪かった、ということになれば、大きなドラムで同じ情報を探す。そうすると、その右側に、どこに設置してあるのかがわかる。そのような仕組みになっています。</w:t>
      </w:r>
    </w:p>
    <w:p>
      <w:pPr>
        <w:pStyle w:val="Normal"/>
        <w:rPr/>
      </w:pPr>
      <w:r>
        <w:rPr/>
        <w:t>　そして、例えば、住宅管理者の方々というのは、毎年、計画修繕をしていくわけです。そういう時に、どの部屋にどういう機器が付いているのか、紙で管理しようと思っても、時系列ごとに違うから、とても難しい管理になります。エクセルなどでは、とても管理ができない状況になってしまう。どうしてかと言うと、スタート時点と物が終了する期限というのが、皆違うからなのです。それは取り付ける時期が違ったり、空き家だったり、それから設置を拒否されたり、いろいろなことがあるからですそうした結果、何が発生するか。道連れ工事という、直さなくてもいい機器を直す、取り替える。そういうお金の無駄になっていくわけです。</w:t>
      </w:r>
    </w:p>
    <w:p>
      <w:pPr>
        <w:pStyle w:val="Normal"/>
        <w:rPr/>
      </w:pPr>
      <w:r>
        <w:rPr/>
        <w:t>　だから、僕達のやっている仕組みというのは、そういう無駄も発生させない、リコールにも素早く対応しよう、ということで、今、こういうものを作っています。だから、この赤い流れというのが、このシステムでは一番利用する時に、価値を発揮する流れと覚えてください。</w:t>
      </w:r>
    </w:p>
    <w:p>
      <w:pPr>
        <w:pStyle w:val="Normal"/>
        <w:rPr/>
      </w:pPr>
      <w:r>
        <w:rPr/>
        <w:t>　それから、最後に、この仕組みを使って、どういうことが可能になっていくか、効果のことをお話します。今日はいろいろとお話が出ていましたが、このシステムも</w:t>
      </w:r>
      <w:r>
        <w:rPr/>
        <w:t>Ucode</w:t>
      </w:r>
      <w:r>
        <w:rPr/>
        <w:t>を使っています。</w:t>
      </w:r>
      <w:r>
        <w:rPr/>
        <w:t>Ucode</w:t>
      </w:r>
      <w:r>
        <w:rPr/>
        <w:t>を使うことで、唯一の識別ができることになります。どういう識別かというと、繰り返しになりますが、製品、住戸、こういった物です。それから、メーカー、施工者、ユーザー、こういった人や組織、それに大事なことは、時間ということです。設置した時間などを組み合わせることによって、ほとんどのことがわかるようになってくるわけです。時間とできた物を組み合わせれば、生産性などもわかってくる。だから、これはすごく大事なことです。</w:t>
      </w:r>
    </w:p>
    <w:p>
      <w:pPr>
        <w:pStyle w:val="Normal"/>
        <w:rPr/>
      </w:pPr>
      <w:r>
        <w:rPr/>
        <w:t>　それからもう一つは、第三者性を生かした情報管理です。これもすごく大事です。どうしてかと言いますと、一番初めに話が出ましたが、個人の人達は情報が見えると安心するけれど、それがどこかに伝わっていってしまうことが、密かに行われることがあれば疑うことになるわけです。ですから、個人情報の管理はすごく大事です。それから、そのような大事な情報を持っているのに、簡単にこけてしまったら困るわけです。だから、長くもっているということが、すごく大事になります。</w:t>
      </w:r>
    </w:p>
    <w:p>
      <w:pPr>
        <w:pStyle w:val="Normal"/>
        <w:rPr/>
      </w:pPr>
      <w:r>
        <w:rPr/>
        <w:t>　最後に、部品の長期保証や保険の付保など、今までＢＬがやってきたことと組み合わせることによって、ますます価値が発揮されるわけです。例えば、住警器の場合、５年保証なんです。それから、</w:t>
      </w:r>
      <w:r>
        <w:rPr/>
        <w:t>20</w:t>
      </w:r>
      <w:r>
        <w:rPr/>
        <w:t>年の対物対人の賠償保険がある。こういうことになっています。ですから、使う人は安心ということになるわけです。そして、メーカーにとってのメリットは、左側にあるように、実効性のある長期メンテナンスや点検サービスが実際に実現できるようになってくるわけです。そして、リコール問題に対しても、これがソリューションにあるわけです。だけれども、メーカーにとってみれば、この仕組みを使えば、できて当たり前です。</w:t>
      </w:r>
    </w:p>
    <w:p>
      <w:pPr>
        <w:pStyle w:val="Normal"/>
        <w:rPr/>
      </w:pPr>
      <w:r>
        <w:rPr/>
        <w:t>　もっと活用してほしいなと我々が考えているのは、右側にある住宅管理者、施工者、住宅メーカーという方々達なのです。こういう方々達にとっては、この仕組みはリコール問題で活用するなどということは、ずっと先のことにあるわけですが、それ以前に、会社の合理化という点でものすごい価値を発揮するということです。それはどうしてかと言うと、先程申したように、人、物、それから時間が管理されるからです。そして、各管理者やメーカーの方々だったなら、お金も知っているわけです。人、物、金、時間がわかれば、すべてが管理できることになるわけです。</w:t>
      </w:r>
    </w:p>
    <w:p>
      <w:pPr>
        <w:pStyle w:val="Normal"/>
        <w:rPr/>
      </w:pPr>
      <w:r>
        <w:rPr/>
        <w:t>　そして、こういう風にして、メーカーさん、そして住宅管理者、施工者、住宅メーカーの皆さんが一致すれば、エンドユーザーにとっても、本当の意味での安全や安心感が確認できるようになってくると思うのです。実際にトレーサビリティシステムを使う時に、簡単だと言っても、実は難しいのではないかという懸念もあるかと思います。そこで今日は皆さんに、ビデオを見ていただきたいと思っています。</w:t>
      </w:r>
    </w:p>
    <w:p>
      <w:pPr>
        <w:pStyle w:val="Normal"/>
        <w:rPr/>
      </w:pPr>
      <w:r>
        <w:rPr/>
        <w:t>　これは実際に、取り付けて、入力するところです。今の映像は、台座を取り付けているところです。そして、ここに出してきたのが読み取り機です。今、スイッチを入れています。ここのところで、個人の認証をします。一番上にあるのが、簡単登録というボタンです。簡単登録がセットできると、機器のほうに当てていきます。画面が今変わりましたね。もうパッと読み取ります。あとは、号棟番号、号室番号、設置室、この三つを入寮すればできるようになっています。この三つは、すべて数字だけです。漢字やひらがなを入力して変換することはありません。全部こうやって、プルダウンで選べたり、数字を入力することで、できるようになっています。最後は確認を押して終わりです。これでメニューに戻り、一回が終了するわけです。そして、今、電工さんが壁のほうに戻って行って、取り付けて、これでテストをして終わりです。今、ピーッという音が聞こえて、終わったわけです。</w:t>
      </w:r>
    </w:p>
    <w:p>
      <w:pPr>
        <w:pStyle w:val="Normal"/>
        <w:rPr/>
      </w:pPr>
      <w:r>
        <w:rPr/>
        <w:t>　もう一度、皆さんにどのぐらい簡単か、確認のために見てもらいます。今、一番上が簡単登録です。簡単登録で、今、後ろから機器を持ってきました。そうすると、メニューが変わります。所有者や団地、こういったものは電源を入れた時に、一回だけ操作する必要があります。だけれども、その後は工事ですから、ずっと部屋を回っていくわけですから、号棟、号室、設置室、この三つだけ入力すればできるようになっています。これで登録ということで、終了になります。</w:t>
      </w:r>
    </w:p>
    <w:p>
      <w:pPr>
        <w:pStyle w:val="Normal"/>
        <w:rPr/>
      </w:pPr>
      <w:r>
        <w:rPr/>
        <w:t>　今日は皆さんに、ＩＣタグのことや、それを使ったトレーサビリティシステムのことをお話しました。ＩＣタグと言われても、なかなか皆さんは現実感を持って見られないと思います。今日はこういう資料の表面にＩＣタグを付けました。透明のシールを裏側から見てください。裏側を見ていただくと、銀色に光っているものがあります。それがＩＣタグです。両側にあるのがアンテナです。これを使ってやります。私達は今、キックオフです。このシステムを皆さんと一緒に考えながら、良い住宅部品、良い住宅を作っていきたいと思います。ご清聴ありがとうございました。</w:t>
      </w:r>
    </w:p>
    <w:sectPr>
      <w:headerReference w:type="default" r:id="rId2"/>
      <w:footerReference w:type="default" r:id="rId3"/>
      <w:type w:val="nextPage"/>
      <w:pgSz w:w="11906" w:h="16838"/>
      <w:pgMar w:left="1134" w:right="1134" w:gutter="0" w:header="851" w:top="172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58:00Z</dcterms:created>
  <dc:creator>後藤　利幸</dc:creator>
  <dc:description/>
  <cp:keywords/>
  <dc:language>en-US</dc:language>
  <cp:lastModifiedBy>飯田　良夫</cp:lastModifiedBy>
  <cp:lastPrinted>2007-06-07T20:50:00Z</cp:lastPrinted>
  <dcterms:modified xsi:type="dcterms:W3CDTF">2007-07-30T08:21:00Z</dcterms:modified>
  <cp:revision>7</cp:revision>
  <dc:subject/>
  <dc:title>続きまして財団法人ベターリビング新事業推進部の米澤部長より「住宅部品のトレーサビリティ管理システムについて」説明を申し上げます</dc:title>
</cp:coreProperties>
</file>