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基調講演</w:t>
      </w:r>
      <w:r>
        <w:rPr/>
        <w:t>（</w:t>
      </w:r>
      <w:r>
        <w:rPr>
          <w:rFonts w:ascii="ＭＳ ゴシック;MS Gothic" w:hAnsi="ＭＳ ゴシック;MS Gothic" w:cs="ＭＳ ゴシック;MS Gothic"/>
        </w:rPr>
        <w:t>東京大学大学院情報学環　坂村健教授）</w:t>
      </w:r>
    </w:p>
    <w:p>
      <w:pPr>
        <w:pStyle w:val="Normal"/>
        <w:rPr/>
      </w:pPr>
      <w:r>
        <w:rPr/>
      </w:r>
    </w:p>
    <w:p>
      <w:pPr>
        <w:pStyle w:val="Normal"/>
        <w:rPr/>
      </w:pPr>
      <w:r>
        <w:rPr/>
      </w:r>
    </w:p>
    <w:p>
      <w:pPr>
        <w:pStyle w:val="Normal"/>
        <w:rPr/>
      </w:pPr>
      <w:r>
        <w:rPr/>
        <w:t>ご講演に先立ちまして、坂村先生をご紹介させていただきます。坂村先生は、東京大学大学院情報学環教授で、副学環長でいらっしゃいます。ご専攻はコンピュータ・アーキテクチャー、電脳建築学で、</w:t>
      </w:r>
      <w:r>
        <w:rPr/>
        <w:t>1984</w:t>
      </w:r>
      <w:r>
        <w:rPr/>
        <w:t>年から</w:t>
      </w:r>
      <w:r>
        <w:rPr/>
        <w:t>TRON</w:t>
      </w:r>
      <w:r>
        <w:rPr/>
        <w:t>プロジェクトのリーダーとして、まったく新しい概念によるコンピューター体系を構築して世界の注目を集めました。</w:t>
      </w:r>
    </w:p>
    <w:p>
      <w:pPr>
        <w:pStyle w:val="Normal"/>
        <w:rPr/>
      </w:pPr>
      <w:r>
        <w:rPr/>
        <w:t>現在、</w:t>
      </w:r>
      <w:r>
        <w:rPr/>
        <w:t>TRON</w:t>
      </w:r>
      <w:r>
        <w:rPr/>
        <w:t>は携帯電話をはじめとしてデジタルカメラ、ファクシミリ、車のエンジン制御と世界中で非常に多く使われており、ユビキタスコンピューティング環境を実現する重要な組込</w:t>
      </w:r>
      <w:r>
        <w:rPr/>
        <w:t>OS</w:t>
      </w:r>
      <w:r>
        <w:rPr/>
        <w:t>となっています。さらに、コンピューターを使った電気製品、家具、住宅、ビル、都市、ミュージアムなど広範なデザイン展開を行っていらっしゃいます。</w:t>
      </w:r>
    </w:p>
    <w:p>
      <w:pPr>
        <w:pStyle w:val="Normal"/>
        <w:rPr/>
      </w:pPr>
      <w:r>
        <w:rPr/>
        <w:t>2002</w:t>
      </w:r>
      <w:r>
        <w:rPr/>
        <w:t>年</w:t>
      </w:r>
      <w:r>
        <w:rPr/>
        <w:t>1</w:t>
      </w:r>
      <w:r>
        <w:rPr/>
        <w:t>月より</w:t>
      </w:r>
      <w:r>
        <w:rPr/>
        <w:t>YRP</w:t>
      </w:r>
      <w:r>
        <w:rPr/>
        <w:t>ユビキタス・ネットワーキング研究所長を兼任。</w:t>
      </w:r>
      <w:r>
        <w:rPr/>
        <w:t>IEEE</w:t>
      </w:r>
      <w:r>
        <w:rPr/>
        <w:t>（アイトリプルイー）米国電気電子学会フェローで、第</w:t>
      </w:r>
      <w:r>
        <w:rPr/>
        <w:t>33</w:t>
      </w:r>
      <w:r>
        <w:rPr/>
        <w:t>回市村学術賞特別賞受賞。</w:t>
      </w:r>
      <w:r>
        <w:rPr/>
        <w:t>2001</w:t>
      </w:r>
      <w:r>
        <w:rPr/>
        <w:t>年武田賞受賞。</w:t>
      </w:r>
      <w:r>
        <w:rPr/>
        <w:t>2003</w:t>
      </w:r>
      <w:r>
        <w:rPr/>
        <w:t>年紫綬褒章。</w:t>
      </w:r>
      <w:r>
        <w:rPr/>
        <w:t>2004</w:t>
      </w:r>
      <w:r>
        <w:rPr/>
        <w:t>年大川賞。</w:t>
      </w:r>
      <w:r>
        <w:rPr/>
        <w:t>2006</w:t>
      </w:r>
      <w:r>
        <w:rPr/>
        <w:t>年日本学士院賞を受賞されました。それでは、坂村先生、よろしくお願い致します。</w:t>
      </w:r>
    </w:p>
    <w:p>
      <w:pPr>
        <w:pStyle w:val="Normal"/>
        <w:rPr/>
      </w:pPr>
      <w:r>
        <w:rPr/>
        <w:t>坂村：ご紹介いただいました東京大学の坂村です。</w:t>
      </w:r>
      <w:r>
        <w:rPr/>
        <w:t>30</w:t>
      </w:r>
      <w:r>
        <w:rPr/>
        <w:t>分に渡りまして、住宅の安全性とユビキタスということで、トレーサビリティに合わせて、話題を提供するということで、お話をさせていただきたいと思います。この後は、先ほどのご案内のようにパネルディスカッションがございますので、細かい点はそちらでお話できると思います。最初に、私の基調的な考え方をご紹介させていただきたいと思います。</w:t>
      </w:r>
    </w:p>
    <w:p>
      <w:pPr>
        <w:pStyle w:val="Normal"/>
        <w:rPr/>
      </w:pPr>
      <w:r>
        <w:rPr/>
        <w:t>　まず、今日は四つほどお話をしたいと思います。初めに、住宅の安全性とユビキタスにどういう関係があるのか、というお話です。二番目に、住宅トレーサビリティを行うための基本的な仕組みで、</w:t>
      </w:r>
      <w:r>
        <w:rPr/>
        <w:t>Ucode</w:t>
      </w:r>
      <w:r>
        <w:rPr/>
        <w:t>という仕組みがございまして、これをご紹介させていただきます。三番目に、</w:t>
      </w:r>
      <w:r>
        <w:rPr/>
        <w:t>Ucode</w:t>
      </w:r>
      <w:r>
        <w:rPr/>
        <w:t>というのが非常にユニバーサルでオープンなユビキタスコンピューティングの基盤になっていますが、それを住宅、建築のトレーサビリティにどう使うのか、というお話です。そして最後に、ユビキタスコンピューティングがやはり</w:t>
      </w:r>
      <w:r>
        <w:rPr/>
        <w:t>21</w:t>
      </w:r>
      <w:r>
        <w:rPr/>
        <w:t>世紀の我が国の非常に重要な社会インフラになることを、お話させていただきたいと思います。</w:t>
      </w:r>
    </w:p>
    <w:p>
      <w:pPr>
        <w:pStyle w:val="Normal"/>
        <w:rPr/>
      </w:pPr>
      <w:r>
        <w:rPr/>
        <w:t>　最初に、住宅とユビキタスとどういう関係があるのか。こういうことが最近、話題になっておりますが、その背景として、建築の信頼を揺るがすようないろいろな事件が、最近特に多発しております。例えば、強度の偽造事件やバリアフリーの偽造事件など、いろいろなことが起こっているわけです。逆に、いったんこういうような事故が起きますと、このあたりは食品業界と似ているところがございますが、風評被害が起こります。極端なことを言うと、企業が一つ潰れるぐらいのことが平気で起こります。</w:t>
      </w:r>
    </w:p>
    <w:p>
      <w:pPr>
        <w:pStyle w:val="Normal"/>
        <w:rPr/>
      </w:pPr>
      <w:r>
        <w:rPr/>
        <w:t>　実は全部が悪いことでなくて、これは食品の場合も同じなのですが、例えば、全国で分散されて作っている工場で、たまたまどこかの工場で不都合があったことが、他の工場が関係しているかといえば、そこの工場だけということが多いのです。しかし、風評被害というのは非常に恐ろしくて、一回そのメーカーが作っている食品が駄目だということになると、どこで作っているものも全部駄目だ、といういわゆる感情論になってしまうことがあります。これはおそらく、住宅部品など一般の方が接するものに関しては、この風評被害というのは企業として、いろいろと考えなければいけない大きな問題ではないかと思います。</w:t>
      </w:r>
    </w:p>
    <w:p>
      <w:pPr>
        <w:pStyle w:val="Normal"/>
        <w:rPr/>
      </w:pPr>
      <w:r>
        <w:rPr/>
        <w:t>　それともう一つ、どうしてこういう事故が起きたのか、その背景にあるようなことで、またこういった風評被害で会社が、ということになるもう一つの別の背景として、建築とそこに住む方が乖離しているということです。昔はいわゆる大工さんという人がすべてを作っていて、しかも作っている過程も見ていたし、住宅部品といったものもあまりそれほどなくて、すべてが現場で部品も作るという時代に比べますと、今はもう工場で作られて、それが例えば一般住宅だと、アルミではめられることによって、住宅ができてくる。そうなると、その住宅のいろいろな部品のモジュール化によって、最後にそれを組み立てる人ですら、それがどういうものかよくわかっていない、ということになります。</w:t>
      </w:r>
    </w:p>
    <w:p>
      <w:pPr>
        <w:pStyle w:val="Normal"/>
        <w:rPr/>
      </w:pPr>
      <w:r>
        <w:rPr/>
        <w:t>　これがいわゆるモジュール化の進展によるサプライチェーン過程での情報の喪失ということです。さらに、そういうモジュールがたくさん組み合わさって、住宅が作られることになると、一般のそこに住む人にとってみると、その組み立てている人ですらわからない情報ですから、住んでいる人はもっとわからないことになります。</w:t>
      </w:r>
    </w:p>
    <w:p>
      <w:pPr>
        <w:pStyle w:val="Normal"/>
        <w:rPr/>
      </w:pPr>
      <w:r>
        <w:rPr/>
        <w:t>　さらに、そういうことになったのに比べて、乖離は非常にあるということです。例えば、作られた後から、最近いろいろな事故が起きたりすることによって、住んでいる人が見えないものが多いということに気づく。そして、これは皆が事件から感ずることですが、構造設計など、本当だと絶対に信頼しなければいけない人が裏切る可能性に、今や多くの人が気付き始めているわけです。結局、安心できないということになります。建築の品質、それから安全性の漠然とした不安感というのが、今は非常に世の中で増しているわけです。</w:t>
      </w:r>
    </w:p>
    <w:p>
      <w:pPr>
        <w:pStyle w:val="Normal"/>
        <w:rPr/>
      </w:pPr>
      <w:r>
        <w:rPr/>
        <w:t>　そういうことで、こういう背景の元で、なんとか建築が信頼を取り戻して、もう一度、信頼の住宅にするにはどうするか。そういうことになった時に、登場する考え方がこの建築トレーサビリティという考えです。このトレーサビリティ、要するに追っかけられる、ということです。ここでもって一体どういうことをやるのかというと、一つは、設計段階で発するいろいろな情報を全部記録しよう、ということです。要するに、誰が作ったのか、設計したのか、誰が組み立てたのか、どういう部品が来たのか。建築部品の生産段階、加工段階、それから流通段階のそれぞれで発生する、どういう材料で、どういう風に作られていて、どういうモジュールで何がここに入っているのか、そういったものを全部記録する。そして、現場での建築段階で起きたり、検査段階でそれぞれ発生しているすべての情報を記録する。そして、こういうものから記録された関連する履歴情報に、アクセスできる、そこの情報を見ることができるようにする。また後から、それがどういうもので、その情報が組み立てられたのかがわかるようにする。</w:t>
      </w:r>
    </w:p>
    <w:p>
      <w:pPr>
        <w:pStyle w:val="Normal"/>
        <w:rPr/>
      </w:pPr>
      <w:r>
        <w:rPr/>
        <w:t>　それがこの建築トレーサビリティです。要するに、建築の関係するすべてのもの、それから関係した人、そういうものが一体いつ、どこで、誰が、何をしたのか、全部記録して、それを後から全部見られるようにしようというのが、この建築トレーサビリティです。</w:t>
      </w:r>
    </w:p>
    <w:p>
      <w:pPr>
        <w:pStyle w:val="Normal"/>
        <w:rPr/>
      </w:pPr>
      <w:r>
        <w:rPr/>
        <w:t>　こういったことは、昔もコンピューターがなくても、やろうと思えばそれはできたわけです。どういう部品で、誰が作って、全部紙に書いて、すべてを取っておくことをやればできたわけです。なかなかこれは、最近の情報通信技術、コンピューターのすごいところは、そういうような紙で取っておいた場合、実際には原理的にはできなくはないけれども、現実問題としては紙がどっか行ってしまったとか、見たい時に見られないとか、それをどこに保存していくのか、いろいろな問題でもって、実際にはできていないということを、現実に可能にするものはやはりコンピューター、情報通信の技術だと思います。</w:t>
      </w:r>
    </w:p>
    <w:p>
      <w:pPr>
        <w:pStyle w:val="Normal"/>
        <w:rPr/>
      </w:pPr>
      <w:r>
        <w:rPr/>
        <w:t>　本当はできるけれども、人手があまりにかかりすぎると逆にできない、ということになりますから、紙と鉛筆だけでもできなくはないのですが、現実問題としてはそんなことはやっていられなかった。それが最近の進んだコンピューター技術を使うことによって、こういうことができるようになったわけです。</w:t>
      </w:r>
    </w:p>
    <w:p>
      <w:pPr>
        <w:pStyle w:val="Normal"/>
        <w:rPr/>
      </w:pPr>
      <w:r>
        <w:rPr/>
        <w:t>　このトレーサビリティでは、フォワードトレーサビリティとバックトレーサビリティがあります。一つはフォワードトレーサビリティで、建築部品の事故のリスク管理を向上させるということです。要するに、何かその部品が悪かった場合に、その追跡や回収です。例えば、工場で作った部品が一体どこに流れてしまったのか。そういうことも全部、逆にわかるわけです。生産した所がどこか、他に流したのはどこか。そういったことがわかることで、いろいろな対処をしよう、ということです。</w:t>
      </w:r>
    </w:p>
    <w:p>
      <w:pPr>
        <w:pStyle w:val="Normal"/>
        <w:rPr/>
      </w:pPr>
      <w:r>
        <w:rPr/>
        <w:t>　昔、建築トレーサビリティができなかった時は、何か事故が起こった時に、どこに入っているかという情報がなかったら、そのうち極端なことを言うと、全部壊せということになっていたわけです。それがトレーサビリティができるようになりますと、その事故の原因がわかれば、一体どこにそれがあるのか、特定できるようになります。あるいは、どこの工場で作ったものだけが危ない、と特定できる。それが要するに、人為的なのか、設計上の原理的に危ないのか、それとも製造上で起こった事故なのか、それが全部わかるようになるわけです。全部記録されているわけですから、そうした場合には、その危ないものだけを取り除くことができるようになる。すると、社会全体の効率がよくなるわけです。</w:t>
      </w:r>
    </w:p>
    <w:p>
      <w:pPr>
        <w:pStyle w:val="Normal"/>
        <w:rPr/>
      </w:pPr>
      <w:r>
        <w:rPr/>
        <w:t>　もう一つは、バックヤードトレーサビリティと呼ばれているものです。先ほど言いましたように、住んでいる人にしてみると、建築物や仕組みに漠然たる不安を持っていて、情報を与えればこういう不安が解消されるわけです。食べ物の場合もそうです。何を食べているかわからなければ、不安になりますよね。けれども、これは一体どういうもので、どういう材料から、どういう風に作られて、どこで採れたということがわかれば、これは安心して食べられるようになるのと同じです。住んでいる人に対して、安心感を提供する、情報を提供する。</w:t>
      </w:r>
    </w:p>
    <w:p>
      <w:pPr>
        <w:pStyle w:val="Normal"/>
        <w:rPr/>
      </w:pPr>
      <w:r>
        <w:rPr/>
        <w:t>　情報を提供することにより、安心感が高まるというのは、これはまさに</w:t>
      </w:r>
      <w:r>
        <w:rPr/>
        <w:t>21</w:t>
      </w:r>
      <w:r>
        <w:rPr/>
        <w:t>世紀の情報化時代のなかでも、特に重要なものです。情報はもう、積極的に公開する。いろいろな意味で情報公開していく、オープンにしていくことは、やはり安心の第一条件です。なぜオープンかと言いますと、これは後で説明しますが、簡単に言うと、やはり工業生産品などといったものは、すべて百パーセント完璧ということは無理なわけです。</w:t>
      </w:r>
    </w:p>
    <w:p>
      <w:pPr>
        <w:pStyle w:val="Normal"/>
        <w:rPr/>
      </w:pPr>
      <w:r>
        <w:rPr/>
        <w:t>　最近、全世界的にわかってきたことですが、情報を公開することにより、初めてベストエフォート、最大限やることをやっているんだ、ということで皆が納得して、いろいろな事象が起こっていく、そのためには、百パーセントはなくても、何か起こってしまった時にどうするのか。そういう仕組みをちゃんと作っておくとか、少なくとも今の段階で嘘はつかないで、すべての情報は公開されています、ということが安心につながるわけです。これがやはり、ベストエフォートということを、実現するにはどうしても必要なことです。ですから、情報が公開されないということは、逆に不安になるわけです。どんどん不安要素が高まるわけです。</w:t>
      </w:r>
    </w:p>
    <w:p>
      <w:pPr>
        <w:pStyle w:val="Normal"/>
        <w:rPr/>
      </w:pPr>
      <w:r>
        <w:rPr/>
        <w:t>　情報公開を進めることにより、建築関係者とそこに住んでいる人が顔が見える関係になっていく。進めば、さらに自分で補修部品を取り寄せて、メンテナンスする。</w:t>
      </w:r>
      <w:r>
        <w:rPr/>
        <w:t>Do It Yourself</w:t>
      </w:r>
      <w:r>
        <w:rPr/>
        <w:t>式の住宅に変わる。これは外国などでは、この</w:t>
      </w:r>
      <w:r>
        <w:rPr/>
        <w:t>Do It Yourself</w:t>
      </w:r>
      <w:r>
        <w:rPr/>
        <w:t>は、例えば壁を自分で塗るとか、壁紙を貼るといったことが、かなり一般的になっている国もあります。しかし残念なことに、我が国では、住んでいる人を家作りに参加させるという気持ちが非常に薄い。そういうことは全部あなたはやらなくていい、という感じになっています。これはやはり、世界的に見ますと、家作りに自分も参加するという国は、結構多いです。米国などではもう典型的で、お休みというと、自分の家のメンテナンスを自分でやっているということが、いろいろなところで出てきます。そういうことをするためにも、情報を公開されないとできない、ということになるわけです。</w:t>
      </w:r>
    </w:p>
    <w:p>
      <w:pPr>
        <w:pStyle w:val="Normal"/>
        <w:rPr/>
      </w:pPr>
      <w:r>
        <w:rPr/>
        <w:t>　さて、こういう建築トレーサビリティをどうやってシステムしていくのか。先ほど言いましたように、紙に書いてもできなくはないのですが、大量の建築の情報が出てきます。あらゆる情報を網羅すると、非常に大変なことになりまして、こういう時こそＩＴを出すしかない、ということです。</w:t>
      </w:r>
    </w:p>
    <w:p>
      <w:pPr>
        <w:pStyle w:val="Normal"/>
        <w:rPr/>
      </w:pPr>
      <w:r>
        <w:rPr/>
        <w:t>　それからもう一つ、これが重要なことですが、今までコンピューターの情報というのは、コンピューターの中だけの世界だったのです。仮想的な世界だった。要するに、現実のものと分離していたわけです。これはもう別に建築に限りません。コンピューターと現実の世界を結ぶものは人間だったんです。例えば、人間が何かを探したい時に、キーボードから打ち込んで、検索することにより情報が出てくる。あるいはキーボードから何か打ち込むから、コンピューターの中にあるデータベースがひかれるようになったんです。</w:t>
      </w:r>
    </w:p>
    <w:p>
      <w:pPr>
        <w:pStyle w:val="Normal"/>
        <w:rPr/>
      </w:pPr>
      <w:r>
        <w:rPr/>
        <w:t>　ところが、これがやはり難しさを増しているわけです。要するに、物から直接情報を得るというテクノロジーが今、世界的にも注目されています。それが実はユビキタスコンピューティングです。ユビキタスコンピューティングというのは、あらゆる物に、小さなコンピューターを付ける。そして、付いている物から直接情報を得る。</w:t>
      </w:r>
    </w:p>
    <w:p>
      <w:pPr>
        <w:pStyle w:val="Normal"/>
        <w:rPr/>
      </w:pPr>
      <w:r>
        <w:rPr/>
        <w:t>　例えば、この私の横にあるテーブルは一体誰が作ったのか。今だって、インターネットを使って、検索エンジンを使えば、わからなくはないかもしれない。だけどやはり、かなり難しいですよね。どう打ち込んでいいのかわからない。だけれど、この物に小さなコンピューターのチップが付いていて、こういった携帯電話のような装置を持っていって当てると、この物が何であるか、という情報が直接出てくる。これが実現できるようになると、コンピューターの使い方に対して、この建築トレーサビリティを始めとして、いろいろなものに与える影響が非常に強くなっていきます。ですから、物と情報を一体化した管理ということが、初めてこのユビキタスコンピューティングで、今、実現しつつあるわけです。</w:t>
      </w:r>
    </w:p>
    <w:p>
      <w:pPr>
        <w:pStyle w:val="Normal"/>
        <w:rPr/>
      </w:pPr>
      <w:r>
        <w:rPr/>
        <w:t>　そういう意味でいくと、最近の進んだネットワークの中にあるサーバーや、大量の情報を溜めておくようなものが非常に低価格で提供されることになったことと、物から直接情報を得るようなユビキタスコンピューティングの技術が合体することによって、初めて、こういう建築トレーサビリティということに対して、現実的なものとなり、期待が高まってくるわけです。</w:t>
      </w:r>
    </w:p>
    <w:p>
      <w:pPr>
        <w:pStyle w:val="Normal"/>
        <w:rPr/>
      </w:pPr>
      <w:r>
        <w:rPr/>
        <w:t>　こういうことができるようになってくると、建築と情報を一括して扱う情報システムですから、他にもいろいろな場面で役に立ちます。例えば、建築現場でもって、そういう部品が運ばれてきた時に、部品に付いているコンピューターから、建築現場に運ばれて来たこともわかるわけですから、それは建築現場での効率向上にもつながりますし、それから建築の部材の流通でも当然、役に立ちます。効率化にも役立つし、透明化にもなる。それから、現場における建築管理の効率化、それから精密化、さらにメンテナンスです。作った後からメンテナンスする時に、その物に付いているコンピューターを利用することによって、管理をしたり、メンテナンスをする。そういうことができるようになるわけです。</w:t>
      </w:r>
    </w:p>
    <w:p>
      <w:pPr>
        <w:pStyle w:val="Normal"/>
        <w:rPr/>
      </w:pPr>
      <w:r>
        <w:rPr/>
        <w:t>　この安全性の義務ということですが、これは私がやはり思うのは、これも食品と似ていまして、すべての建築の安全性を確保することが重要です。要するに、高い高価な巨大建築だけが安全、安心だというのはやはり間違っている。そういう意味で、普通の人が住むような、大型なものに比べれば安価な、日常的な住宅の安全性を保証するような仕組みにしてやらないといけない。非常に大きな巨大な都市開発をする時、巨大なビルを作る時のシステムが、普通の住宅でできないとやはり困る。そういうことで、やはり住宅の安全というのは、これからは付加価値ではなくて義務になっていく、と私は思っています。その義務化をどう効率よく、コストをそれほどかけずに実現するか。それが重要になってくるわけです。</w:t>
      </w:r>
    </w:p>
    <w:p>
      <w:pPr>
        <w:pStyle w:val="Normal"/>
        <w:rPr/>
      </w:pPr>
      <w:r>
        <w:rPr/>
        <w:t>　今日の背景のところでもちょっとお話しましたように、今の建築業界では、住宅に関係する多面的な危険性というのがあります。直接の危険というのは、建築そのものの性能に関する物理的危険性ももちろんあります。強度不足というのは、代表的なものです。それ以外にも、建築による病理的な危険性があります。アスベストの被害やシックハウス症候群などの問題もあります。また、環境汚染や環境の破壊による危害も出てきます。廃材の廃棄の問題もあります。土地の造成による環境の破壊や、生態系の破壊による環境変化の問題まで、幅広く、いろいろな多面的な問題があります。その他にもアレルギーがあります。普通の人には安全でも、アレルギーの人には危険ということは、特に壁に塗ってある塗り物からくるアレルギーのものがあります。それから、体の状態です。いろいろなところで、目が不自由な方にとっては危険とか、体が弱っている時には病気につながるとか、また年齢も考えられます。特に子どもには危ないとか、お年寄りには危ないとか、いろいろな意味で、住宅の安全を脅かすものがあるわけです。そういうものを安全にしていくのは、義務だということです。</w:t>
      </w:r>
    </w:p>
    <w:p>
      <w:pPr>
        <w:pStyle w:val="Normal"/>
        <w:rPr/>
      </w:pPr>
      <w:r>
        <w:rPr/>
        <w:t>　ここまでをまとめさせていただきますと、まず、建築の生産、加工、流通販売の各段階の情報を保存、それからそれを閲覧することができるようにする。それから二番目に、コストの低減のための副次効果を期待する。要するに、情報を見るためにやるのではなくて、その後の、私達がよく使う言葉でユニバーサルと言いまして、もう何にでも使ってしまう。そこに付けた仕組みを作らなきゃいけないのだけれど、その仕組みをオープンにして、しかもユニバーサルにして、さらに安全を確保するためではなくて、物流コスト、販売コストを減らすとか、販売促進にも使うとか、マーケティングにも利用する。また後から、住んでいる人にどういう家に住んでいるかの情報を与える。そういうことに使えるということです。</w:t>
      </w:r>
    </w:p>
    <w:p>
      <w:pPr>
        <w:pStyle w:val="Normal"/>
        <w:rPr/>
      </w:pPr>
      <w:r>
        <w:rPr/>
        <w:t>　三番目に、いろいろな危険な危害要因を考慮して、人の条件に対応した安全性が配慮できるあらゆる建築に適用できて、低コスト化が可能になるような住宅トレーサビリティというシステムができないか。そういうことを計画しています。それを具体的にどうしたかといった時に、出てくるのが</w:t>
      </w:r>
      <w:r>
        <w:rPr/>
        <w:t>Ucode</w:t>
      </w:r>
      <w:r>
        <w:rPr/>
        <w:t>という仕組みです。今言った、トレーサビリティです。情報を大体取っておいて、後からそれが一体誰が作ったものか、どういうものか、を参照する。トレーサビリティの本質、一番大事なことは識別ということになります。この識別というのは、要するに、これとこれが違うとか、何から何が作られたかの関係などです。そういうことが最後にわかって、それがどういう時間感覚でもって、その部品がどことつながっていくか、全部記録するわけです。そのためには、違う物が違うということが、わからなければいけないわけです。これは一言で言えば、識別ということです。物を識別する、場所を識別する。識別するということに非常に意味がある。</w:t>
      </w:r>
    </w:p>
    <w:p>
      <w:pPr>
        <w:pStyle w:val="Normal"/>
        <w:rPr/>
      </w:pPr>
      <w:r>
        <w:rPr/>
        <w:t>　従来、コードという概念がありました。例えば、私が持っているこのペットボトルについているコードは、バーコードというものが付いているわけです。実はこのバーコードというのは、識別のコードじゃないんです。コードって言われるけれど、これは実は</w:t>
      </w:r>
      <w:r>
        <w:rPr/>
        <w:t>Unicode</w:t>
      </w:r>
      <w:r>
        <w:rPr/>
        <w:t>（ユニコード）と言われるものです。このバーコードと呼ばれる縦の棒が、あらゆる食品に付いていますが、バーコードというのはこれだけで意味がわかるようになっている。これはどういうことかと言うと、これは実は受信の十三桁の数字になっていますが、ここでもって、どこの国、どこのメーカー、どういう商品というのが、これだけでわかります。それが全部、この数字を読んだだけでわかるようになっています。ですから、コンピューターにアクセスする必要がなくて、この数字だけ読んで、表に照らし合わせると、その数字に関する物の意味というのがわかります。　こういうものは、</w:t>
      </w:r>
      <w:r>
        <w:rPr/>
        <w:t>Unicode</w:t>
      </w:r>
      <w:r>
        <w:rPr/>
        <w:t>と言われている。これは識別ではないんです。意味がわかるからです。識別にも使おうと思えば、使えないこともないのですが、それをやると大変です。意味がわかるようにしていますから、さらに工場で作った生産番号を入れとくとなると、大変なものになってしまうわけですね。そうなると、そもそも識別するという考えがないから、私が手元に持っているエビアンにバーコードが付いていますが、日本で作られたエビアンには全部、同じバーコードが付いているのです。だからそもそも、識別するということがない。では何のために付いているのか。これはスーパーのＰＯＳレジスターでお金を計算するために付けているんです。もともとがそういう発想で作られたものですから、そういう風になっている。</w:t>
      </w:r>
    </w:p>
    <w:p>
      <w:pPr>
        <w:pStyle w:val="Normal"/>
        <w:rPr/>
      </w:pPr>
      <w:r>
        <w:rPr/>
        <w:t>　また、バーコードは便利だということで、工場で生産する時も、バーコードをある工場の中だけで使っているという例もあるんですね。それはその工場の中だけで使っているということです。だけれども、他の人にとってみれば、全く意味がない。その工場でのバーコードなんですね。大抵、それも</w:t>
      </w:r>
      <w:r>
        <w:rPr/>
        <w:t>Unicode</w:t>
      </w:r>
      <w:r>
        <w:rPr/>
        <w:t>になっています。要するに、物を区別するとか、識別することに使っているのではないということです。私が今、ここでやろうとしているトレーサビリティに使うためには、実はこの</w:t>
      </w:r>
      <w:r>
        <w:rPr/>
        <w:t>Unicode</w:t>
      </w:r>
      <w:r>
        <w:rPr/>
        <w:t>ではできません。それではどうすればいいかと言うと、識別コードです。識別コードを持ってこなければいけない。</w:t>
      </w:r>
    </w:p>
    <w:p>
      <w:pPr>
        <w:pStyle w:val="Normal"/>
        <w:rPr/>
      </w:pPr>
      <w:r>
        <w:rPr/>
        <w:t>　コード自身に色が付いていないのは、一体どういうことか。この</w:t>
      </w:r>
      <w:r>
        <w:rPr/>
        <w:t>Ucode</w:t>
      </w:r>
      <w:r>
        <w:rPr/>
        <w:t>というのは、どこかの工場のためとか、どこかの会社のためとか、例えばＰＯＳレジスターでお金を計算するためだけとか、そういった特定目的のために作られているのではありません。とにかく、区別したい物に</w:t>
      </w:r>
      <w:r>
        <w:rPr/>
        <w:t>Ucode</w:t>
      </w:r>
      <w:r>
        <w:rPr/>
        <w:t>を貼れば、あらゆる物は区別できるんです。それは食品業界でも区別したいものは、</w:t>
      </w:r>
      <w:r>
        <w:rPr/>
        <w:t>Ucode</w:t>
      </w:r>
      <w:r>
        <w:rPr/>
        <w:t>を貼ればいいし、建築の部材もそうだし、ファッション業界にも使えるし、どこの業界にも使えるようになっている。何で私が</w:t>
      </w:r>
      <w:r>
        <w:rPr/>
        <w:t>Ucode</w:t>
      </w:r>
      <w:r>
        <w:rPr/>
        <w:t>を世界にプロモーションしているかというと、あらゆる業界を超える、あらゆる国を超える、あらゆる人達を超えることをやろうとすると、何かのためだけにしか使えないコードとか、どこかに届けなくてはいけないというのは困るのです。</w:t>
      </w:r>
    </w:p>
    <w:p>
      <w:pPr>
        <w:pStyle w:val="Normal"/>
        <w:rPr/>
      </w:pPr>
      <w:r>
        <w:rPr/>
        <w:t>　実は流通コードというものがあります。私たちがやっているのとは違って、ＥＰＣグローバルというアメリカが物流に使おうとしているコードがあります。これは物流のためだけとなっています。だから、どういうことになるか。例えば、どこかの現場で必要に応じて新規コードを発行することはできません。ＥＰＣコードは発行できる人が決まっている。一方、この</w:t>
      </w:r>
      <w:r>
        <w:rPr/>
        <w:t>Ucode</w:t>
      </w:r>
      <w:r>
        <w:rPr/>
        <w:t>の良いところは、発行したい時に発行できるんです。例えば、住宅にはいろいろなものがあります。そこで</w:t>
      </w:r>
      <w:r>
        <w:rPr/>
        <w:t>Ucode</w:t>
      </w:r>
      <w:r>
        <w:rPr/>
        <w:t>を付けると区別できる。区別した物を最後にまとめて、表札の所に全部の</w:t>
      </w:r>
      <w:r>
        <w:rPr/>
        <w:t>Ucode</w:t>
      </w:r>
      <w:r>
        <w:rPr/>
        <w:t>、部品になっている物が例えば</w:t>
      </w:r>
      <w:r>
        <w:rPr/>
        <w:t>10</w:t>
      </w:r>
      <w:r>
        <w:rPr/>
        <w:t>万点あったときに、それを一つで代表するような</w:t>
      </w:r>
      <w:r>
        <w:rPr/>
        <w:t>Ucode</w:t>
      </w:r>
      <w:r>
        <w:rPr/>
        <w:t>を現場で発行して、表札に付けるなどといったこともできるんです。そういったバリエーションがあって、</w:t>
      </w:r>
      <w:r>
        <w:rPr/>
        <w:t>Ucode</w:t>
      </w:r>
      <w:r>
        <w:rPr/>
        <w:t>と</w:t>
      </w:r>
      <w:r>
        <w:rPr/>
        <w:t>Ucode</w:t>
      </w:r>
      <w:r>
        <w:rPr/>
        <w:t>の関係とか、その家にある食品や他の物に関しても</w:t>
      </w:r>
      <w:r>
        <w:rPr/>
        <w:t>Ucode</w:t>
      </w:r>
      <w:r>
        <w:rPr/>
        <w:t>が付いているので、この</w:t>
      </w:r>
      <w:r>
        <w:rPr/>
        <w:t>Ucode</w:t>
      </w:r>
      <w:r>
        <w:rPr/>
        <w:t>の良いところはとにかく、区別できるための番号であることです。</w:t>
      </w:r>
    </w:p>
    <w:p>
      <w:pPr>
        <w:pStyle w:val="Normal"/>
        <w:rPr/>
      </w:pPr>
      <w:r>
        <w:rPr/>
        <w:t>　実は今、この</w:t>
      </w:r>
      <w:r>
        <w:rPr/>
        <w:t>Ucode</w:t>
      </w:r>
      <w:r>
        <w:rPr/>
        <w:t>をいろいろなことに展開させるということをやっています。実はこの住宅トレーサビリティに使うことは、やはり</w:t>
      </w:r>
      <w:r>
        <w:rPr/>
        <w:t>one of them</w:t>
      </w:r>
      <w:r>
        <w:rPr/>
        <w:t>です。その他にも、今、国土交通省で行っている自律的移動支援プロジェクト、それから農林水産省の食品トレーサビリティプロジェクトなど、あらゆる所で同じ仕組みで、区別したい物に</w:t>
      </w:r>
      <w:r>
        <w:rPr/>
        <w:t>Ucode</w:t>
      </w:r>
      <w:r>
        <w:rPr/>
        <w:t>を振るということです。</w:t>
      </w:r>
    </w:p>
    <w:p>
      <w:pPr>
        <w:pStyle w:val="Normal"/>
        <w:rPr/>
      </w:pPr>
      <w:r>
        <w:rPr/>
        <w:t>　そうすると、</w:t>
      </w:r>
      <w:r>
        <w:rPr/>
        <w:t>Ucode</w:t>
      </w:r>
      <w:r>
        <w:rPr/>
        <w:t>は一体どのぐらいあるのか、と言われます。実はこれはすごい、</w:t>
      </w:r>
      <w:r>
        <w:rPr/>
        <w:t>128</w:t>
      </w:r>
      <w:r>
        <w:rPr/>
        <w:t>ビットというエリアを持っています。これは２の</w:t>
      </w:r>
      <w:r>
        <w:rPr/>
        <w:t>128</w:t>
      </w:r>
      <w:r>
        <w:rPr/>
        <w:t>乗の物が区別できるので、一日に大体、１兆個の物に</w:t>
      </w:r>
      <w:r>
        <w:rPr/>
        <w:t>Ucode</w:t>
      </w:r>
      <w:r>
        <w:rPr/>
        <w:t>を振ることを、１兆年続けることを、１兆回繰り返しても、平気なぐらいの巨大な番号です。ですから、多分、住宅の部品全部に付けて、これから１兆年ぐらいにわたって、生産するものすべてに</w:t>
      </w:r>
      <w:r>
        <w:rPr/>
        <w:t>Ucode</w:t>
      </w:r>
      <w:r>
        <w:rPr/>
        <w:t>を振って保存することもできます。野城先生がおっしゃっている</w:t>
      </w:r>
      <w:r>
        <w:rPr/>
        <w:t>200</w:t>
      </w:r>
      <w:r>
        <w:rPr/>
        <w:t>年住宅なども、全く問題なく対応できてしまう。</w:t>
      </w:r>
    </w:p>
    <w:p>
      <w:pPr>
        <w:pStyle w:val="Normal"/>
        <w:rPr/>
      </w:pPr>
      <w:r>
        <w:rPr/>
        <w:t>　では</w:t>
      </w:r>
      <w:r>
        <w:rPr/>
        <w:t>Ucode</w:t>
      </w:r>
      <w:r>
        <w:rPr/>
        <w:t>を区別する番号を一体どこに入れておくのか。その時に出てくるのが、こういったいろいろなタグです。実はこのタグを一本化しないというのも、私達の特徴なんです。要するに、</w:t>
      </w:r>
      <w:r>
        <w:rPr/>
        <w:t>Ucode</w:t>
      </w:r>
      <w:r>
        <w:rPr/>
        <w:t>をしまっておくものは、いろいろなものに入れていいですよ、ということです。例えば、一番安くやりたいのなら、</w:t>
      </w:r>
      <w:r>
        <w:rPr/>
        <w:t>Ucode</w:t>
      </w:r>
      <w:r>
        <w:rPr/>
        <w:t>バーコードを使ってください。または</w:t>
      </w:r>
      <w:r>
        <w:rPr/>
        <w:t>Ucode</w:t>
      </w:r>
      <w:r>
        <w:rPr/>
        <w:t>を隠し絵のように、絵の中に入れてしまうこともできます。それから、カラーコードというものもあります。二次元バーコードでもいいです。さらに、ＲＦＩＤ、しかもこれも、私達が進めている標準を使いますと、</w:t>
      </w:r>
      <w:r>
        <w:rPr/>
        <w:t>Ucode</w:t>
      </w:r>
      <w:r>
        <w:rPr/>
        <w:t>を入れておけるＲＦＩＤだと、周波数も</w:t>
      </w:r>
      <w:r>
        <w:rPr/>
        <w:t>10</w:t>
      </w:r>
      <w:r>
        <w:rPr/>
        <w:t>、</w:t>
      </w:r>
      <w:r>
        <w:rPr/>
        <w:t>2.45GHz</w:t>
      </w:r>
      <w:r>
        <w:rPr/>
        <w:t>でもいいし、</w:t>
      </w:r>
      <w:r>
        <w:rPr/>
        <w:t>13.56</w:t>
      </w:r>
      <w:r>
        <w:rPr/>
        <w:t>でもいいし、例えば日立のミューチップもいいし、凸版のＴジャンクションもいいし、富士通の</w:t>
      </w:r>
      <w:r>
        <w:rPr/>
        <w:t>900M</w:t>
      </w:r>
      <w:r>
        <w:rPr/>
        <w:t>のタグもいい。あらゆる入れたい物に、全部</w:t>
      </w:r>
      <w:r>
        <w:rPr/>
        <w:t>Ucode</w:t>
      </w:r>
      <w:r>
        <w:rPr/>
        <w:t>を入れればいい。</w:t>
      </w:r>
    </w:p>
    <w:p>
      <w:pPr>
        <w:pStyle w:val="Normal"/>
        <w:rPr/>
      </w:pPr>
      <w:r>
        <w:rPr/>
        <w:t>　ただし、</w:t>
      </w:r>
      <w:r>
        <w:rPr/>
        <w:t>Ucode</w:t>
      </w:r>
      <w:r>
        <w:rPr/>
        <w:t>規格でないといけません。</w:t>
      </w:r>
      <w:r>
        <w:rPr/>
        <w:t>Ucode</w:t>
      </w:r>
      <w:r>
        <w:rPr/>
        <w:t>規格は何かというと、中に入れる</w:t>
      </w:r>
      <w:r>
        <w:rPr/>
        <w:t>Ucode</w:t>
      </w:r>
      <w:r>
        <w:rPr/>
        <w:t>を、メーカーが同じ番号の</w:t>
      </w:r>
      <w:r>
        <w:rPr/>
        <w:t>Ucode</w:t>
      </w:r>
      <w:r>
        <w:rPr/>
        <w:t>のチップは絶対に出しません、と宣言をしてくれないとまずいわけです。同じ番号が入ってしまうと、</w:t>
      </w:r>
      <w:r>
        <w:rPr/>
        <w:t>Ucode</w:t>
      </w:r>
      <w:r>
        <w:rPr/>
        <w:t>の利点がずいぶんと崩れてしまう。日立のミューチップなどは、絶対に保証すると言っているので、同じ</w:t>
      </w:r>
      <w:r>
        <w:rPr/>
        <w:t>Ucode</w:t>
      </w:r>
      <w:r>
        <w:rPr/>
        <w:t>が入っているミューチップはないわけです。ミューチップの場合は二個ありまして、日立のミューチップと</w:t>
      </w:r>
      <w:r>
        <w:rPr/>
        <w:t>Ucode</w:t>
      </w:r>
      <w:r>
        <w:rPr/>
        <w:t>ミューチップとあるわけです。物理的には同じ物ですが、その場合にも同じ</w:t>
      </w:r>
      <w:r>
        <w:rPr/>
        <w:t>Ucode</w:t>
      </w:r>
      <w:r>
        <w:rPr/>
        <w:t>が入っていないことになっています。</w:t>
      </w:r>
    </w:p>
    <w:p>
      <w:pPr>
        <w:pStyle w:val="Normal"/>
        <w:rPr/>
      </w:pPr>
      <w:r>
        <w:rPr/>
        <w:t>　その他に、アクティブタグです。これを元に</w:t>
      </w:r>
      <w:r>
        <w:rPr/>
        <w:t>Ucode</w:t>
      </w:r>
      <w:r>
        <w:rPr/>
        <w:t>を放送してもかまわない。そういうことになっています。またこれを読み取る装置も、こういう腕時計型のもので、例えば薬指に付いている</w:t>
      </w:r>
      <w:r>
        <w:rPr/>
        <w:t>Ucode</w:t>
      </w:r>
      <w:r>
        <w:rPr/>
        <w:t>から</w:t>
      </w:r>
      <w:r>
        <w:rPr/>
        <w:t>Ucode</w:t>
      </w:r>
      <w:r>
        <w:rPr/>
        <w:t>を読み取るあの腕時計の物から、無線ＬＡＮを使って、サーバーに行って、その情報を取ってくる。ワインの瓶に付いている</w:t>
      </w:r>
      <w:r>
        <w:rPr/>
        <w:t>Ucode</w:t>
      </w:r>
      <w:r>
        <w:rPr/>
        <w:t>から、ワインがどういうワインかを知るとか、またはこういう携帯電話型のものもあります。携帯電話になっていて、いろいろなものが試作されていますが、無線ＬＡＮを使っているもの、ＰＨＳを使っているものなどがあります。やはり同じように、</w:t>
      </w:r>
      <w:r>
        <w:rPr/>
        <w:t>Ucode</w:t>
      </w:r>
      <w:r>
        <w:rPr/>
        <w:t>を読み取って、今度は電話回線なり、無線ＬＡＮなりを使って、その情報を取ってくる。またＰＤＡ型のものもあります。このようなものがあって、いろいろな物に付いている</w:t>
      </w:r>
      <w:r>
        <w:rPr/>
        <w:t>Ucode</w:t>
      </w:r>
      <w:r>
        <w:rPr/>
        <w:t>を読んでくるということです。</w:t>
      </w:r>
    </w:p>
    <w:p>
      <w:pPr>
        <w:pStyle w:val="Normal"/>
        <w:rPr/>
      </w:pPr>
      <w:r>
        <w:rPr/>
        <w:t>　さて、三番目です。この</w:t>
      </w:r>
      <w:r>
        <w:rPr/>
        <w:t>Ucode</w:t>
      </w:r>
      <w:r>
        <w:rPr/>
        <w:t>を一体、建築トレーサビリティにどういう風に使うのか。</w:t>
      </w:r>
    </w:p>
    <w:p>
      <w:pPr>
        <w:pStyle w:val="Normal"/>
        <w:rPr/>
      </w:pPr>
      <w:r>
        <w:rPr/>
        <w:t>　まず一つは、ユビキタスＩＤ技術を使った建築トレーサビリティシステムです。この辺の細かなシステムについては、財団法人ベターリビングから、後ほどご紹介があるかと思います。今言っているユビキタスＩＤ技術に完全に準拠しているものになっていて、あらゆる</w:t>
      </w:r>
      <w:r>
        <w:rPr/>
        <w:t>Ucode</w:t>
      </w:r>
      <w:r>
        <w:rPr/>
        <w:t>タグをサポートすることが可能になっています。</w:t>
      </w:r>
    </w:p>
    <w:p>
      <w:pPr>
        <w:pStyle w:val="Normal"/>
        <w:rPr/>
      </w:pPr>
      <w:r>
        <w:rPr/>
        <w:t>　そして、このユビキタスＩＤセンターを利用することによって、いろいろな事業者の人がそれぞれ個別にシステムを導入することが可能です。かなり汎用性が高いユニバーサルなシステムになっている。またはオープンなシステムで、このシステムも、このためにいろいろな物を改造することはなく、基本的にはここに書いてあるように、例えば建築部材に</w:t>
      </w:r>
      <w:r>
        <w:rPr/>
        <w:t>Ucode</w:t>
      </w:r>
      <w:r>
        <w:rPr/>
        <w:t>を付ける。それを何かの機械で</w:t>
      </w:r>
      <w:r>
        <w:rPr/>
        <w:t>Ucode</w:t>
      </w:r>
      <w:r>
        <w:rPr/>
        <w:t>を読み取る。その読み取った</w:t>
      </w:r>
      <w:r>
        <w:rPr/>
        <w:t>Ucode</w:t>
      </w:r>
      <w:r>
        <w:rPr/>
        <w:t>で、区別するだけですから、区別しているそれがどういう物かは、ネットワークに問い合わせることで、わかるようになるわけです。</w:t>
      </w:r>
      <w:r>
        <w:rPr/>
        <w:t>Ucode</w:t>
      </w:r>
      <w:r>
        <w:rPr/>
        <w:t>をネットワークに出すことによってわかる。</w:t>
      </w:r>
    </w:p>
    <w:p>
      <w:pPr>
        <w:pStyle w:val="Normal"/>
        <w:rPr/>
      </w:pPr>
      <w:r>
        <w:rPr/>
        <w:t>　その時に、各社のサービスセンターやユビキタスＩＤセンターから、その</w:t>
      </w:r>
      <w:r>
        <w:rPr/>
        <w:t>Ucode</w:t>
      </w:r>
      <w:r>
        <w:rPr/>
        <w:t>の情報はどこにあるんですか、と聞く。すると、この</w:t>
      </w:r>
      <w:r>
        <w:rPr/>
        <w:t>Ucode</w:t>
      </w:r>
      <w:r>
        <w:rPr/>
        <w:t>は世界に一つしかないですから、例えばＡという会社に聞けばわかります、ということを教えてくれると、Ａという会社に、例えばインターネットなどを使ってつなげると、その情報が出てくる。そういうことになっているわけです。しかも、認証サーバーを使うことができますので、誰が聞いていいのか、ということで、セキュリティがかなりかけられるようになっています。聞いていい人、聞いてはいけない人、つながる人、つながらない人を区別することもできるようになっています。</w:t>
      </w:r>
    </w:p>
    <w:p>
      <w:pPr>
        <w:pStyle w:val="Normal"/>
        <w:rPr/>
      </w:pPr>
      <w:r>
        <w:rPr/>
        <w:t>　またもう一つ、こういうシステムをさらにインターネットを使って、接続することが可能になっています。倉庫システム、物流システム、工場システム、現場システムで、全部、</w:t>
      </w:r>
      <w:r>
        <w:rPr/>
        <w:t>Ucode</w:t>
      </w:r>
      <w:r>
        <w:rPr/>
        <w:t>を使うことによって、いろいろなところで情報をたらい回しにする。それから、そのたらい回しにされた情報で、さらに権限がある人は見られるけれど、権限がない人は見られないようにする。そういうものをどう作るかといった技術が、かなりもう完成されております。実はこういうものでもって、工場倉庫システムから流通を通して、現場システムまで一貫して</w:t>
      </w:r>
      <w:r>
        <w:rPr/>
        <w:t>Ucode</w:t>
      </w:r>
      <w:r>
        <w:rPr/>
        <w:t>を使ってつなげていく。さらにそのつながったシステムを、住んでいる人が</w:t>
      </w:r>
      <w:r>
        <w:rPr/>
        <w:t>Ucode</w:t>
      </w:r>
      <w:r>
        <w:rPr/>
        <w:t>を利用する。</w:t>
      </w:r>
    </w:p>
    <w:p>
      <w:pPr>
        <w:pStyle w:val="Normal"/>
        <w:rPr/>
      </w:pPr>
      <w:r>
        <w:rPr/>
        <w:t>　例えば、リビングにいて、この壁紙は一体何の材料で作っているのかな、といったときには、住んでいる人だけの権限でもって、その作ったメーカーの壁紙のメーカーのコンピューターにつなげて、情報を見ることができる。施工業者だと、取り付け方が出てくるなど、さらにはいろいろな人に応じて、</w:t>
      </w:r>
      <w:r>
        <w:rPr/>
        <w:t>Ucode</w:t>
      </w:r>
      <w:r>
        <w:rPr/>
        <w:t>を利用して、</w:t>
      </w:r>
      <w:r>
        <w:rPr/>
        <w:t>Ucode</w:t>
      </w:r>
      <w:r>
        <w:rPr/>
        <w:t>プラス誰が聞いているのかでもって、その情報をコントロールすることができるようなシステムになっています。実際にそういうことをやっていこうという、インフラの第一歩なのです。そのためには、その工場で作る物、全部に</w:t>
      </w:r>
      <w:r>
        <w:rPr/>
        <w:t>Ucode</w:t>
      </w:r>
      <w:r>
        <w:rPr/>
        <w:t>を付けてくれ、出荷するメーカーの物には全部、</w:t>
      </w:r>
      <w:r>
        <w:rPr/>
        <w:t>Ucode</w:t>
      </w:r>
      <w:r>
        <w:rPr/>
        <w:t>を付けてくれ、ということが基本になるわけです。</w:t>
      </w:r>
    </w:p>
    <w:p>
      <w:pPr>
        <w:pStyle w:val="Normal"/>
        <w:rPr/>
      </w:pPr>
      <w:r>
        <w:rPr/>
        <w:t>　最後に、社会インフラとの関係を言わせていただきます。</w:t>
      </w:r>
    </w:p>
    <w:p>
      <w:pPr>
        <w:pStyle w:val="Normal"/>
        <w:rPr/>
      </w:pPr>
      <w:r>
        <w:rPr/>
        <w:t>　まず、私が今日のお話で何回も言っていますように、食品トレーサビリティと住宅トレーサビリティとの類似が非常に大きいです。食品と考え方は全く同じで、実は食品ではやっているんです。畑で作る、どれだけ農薬をかけたのかを</w:t>
      </w:r>
      <w:r>
        <w:rPr/>
        <w:t>Ucode</w:t>
      </w:r>
      <w:r>
        <w:rPr/>
        <w:t>を使って管理する、それを農協に持っていって、農協のシステムに使う。そして、マーケットのシステムに行く、店舗のシステムに行く、ユーザーが食品を家に持って帰って、これは一体誰がどうやって作って、いつ運んできて、賞味期限はいつなのか、そういったことがわかる。そういうようなことは、実は食品では完璧にやっています。これと建築トレーサビリティは、ほとんど同じです。対象としているものが、食べる物なのか、住宅についての物なのかという違いだけで、非常に似ています。</w:t>
      </w:r>
    </w:p>
    <w:p>
      <w:pPr>
        <w:pStyle w:val="Normal"/>
        <w:rPr/>
      </w:pPr>
      <w:r>
        <w:rPr/>
        <w:t>　そして、どこが違うのかと言うと、食品は１年以下なんだけれど、建築は大抵、</w:t>
      </w:r>
      <w:r>
        <w:rPr/>
        <w:t>10</w:t>
      </w:r>
      <w:r>
        <w:rPr/>
        <w:t>年以上です。あと、建築物の寿命が食品と違う点と、もう一つ、トレーサビリティデータを誰が保証するのか。これも非常に重要です。短い場合には、いろいろなやり方がありますが、長くなっていった場合に、それを保証しなければいけない。誰がサーバーを運用するのか、必要な更新を含め、そのデータの内容を誰が保証するのか。そういうことが非常に重要になってきて、公的な所もある程度協力しないと、メーカーだけではちょっとやりかねるという問題も出てきます。</w:t>
      </w:r>
    </w:p>
    <w:p>
      <w:pPr>
        <w:pStyle w:val="Normal"/>
        <w:rPr/>
      </w:pPr>
      <w:r>
        <w:rPr/>
        <w:t>　そういう意味で、登場するのがこの財団法人ベターリビングです。例えばこういうような所が出てくるわけです。こういった公的機関の果たす役割は、非常に大きくなってくると思います。建築の場合には、特にこういった組織がやはり重要です。こういった確立が必要だということで、これをメーカーの方や建築に関係する方が、公的な機関などが、皆で協力しないとこういうことができません。またそのためのいろいろな制度の設計や法律の改正、いろいろなことをやる必要があります。</w:t>
      </w:r>
      <w:r>
        <w:rPr/>
        <w:t>Ucode</w:t>
      </w:r>
      <w:r>
        <w:rPr/>
        <w:t>にタグ付けした建築図面を電子的に提出して、それを保存しなさい、ということをちゃんと決める。</w:t>
      </w:r>
    </w:p>
    <w:p>
      <w:pPr>
        <w:pStyle w:val="Normal"/>
        <w:rPr/>
      </w:pPr>
      <w:r>
        <w:rPr/>
        <w:t>　またこれと、住宅にかける保険の料率の比率と関係を作るような、トレーサビリティのシステムにすることにより、こういう</w:t>
      </w:r>
      <w:r>
        <w:rPr/>
        <w:t>Ucode</w:t>
      </w:r>
      <w:r>
        <w:rPr/>
        <w:t>を付けたほうがいい、というインセンティブを高める。または中小業者のためには、こんなことを全部保存しておくことはできないので、データ保存を代行する機関がちゃんとある。こういった社会制度として設計できないと、単にコードを付けただけではうまくいかないです。</w:t>
      </w:r>
    </w:p>
    <w:p>
      <w:pPr>
        <w:pStyle w:val="Normal"/>
        <w:rPr/>
      </w:pPr>
      <w:r>
        <w:rPr/>
        <w:t>　それからもう一つ、これを広げるためには、社会規模のオープンシステムだからこそ、いろいろな発生するさまざまな問題が考えられます。セキュリティをどうするのか、誰が見て、誰が見ないようにするのか、または不当表示をする人に対してどういう罰則を与えるのか、それから個人情報を保護するにはどうするのか。いろいろな責任の分解点や緊急時の情報の収集をどうするのか、いろいろな関連法令を整備する必要があります。私が思うのは、やはりこういったトレーサビリティやユビキタスを使ったものというのは、一つのイノベーションなんですね。ですから、要するに技術だけでは駄目で、いわゆる制度設計ということが非常に重要です。</w:t>
      </w:r>
    </w:p>
    <w:p>
      <w:pPr>
        <w:pStyle w:val="Normal"/>
        <w:rPr/>
      </w:pPr>
      <w:r>
        <w:rPr/>
        <w:t>　今の政府がイノベーション</w:t>
      </w:r>
      <w:r>
        <w:rPr/>
        <w:t>25</w:t>
      </w:r>
      <w:r>
        <w:rPr/>
        <w:t>という非常に大きな政策を考えておりますが、実は私もその委員の一人であります。また国土交通省も、国土交通省イノベーションをいろいろとやろうとしています。こういう問題に共通していることは、技術的な問題だけでは解決できないので、そういう制度や仕組みを、きちっと新しいやり方に関して整備していくことを合わせてやらないと、技術だけではできないということが、非常に重要だと思います。</w:t>
      </w:r>
    </w:p>
    <w:p>
      <w:pPr>
        <w:pStyle w:val="Normal"/>
        <w:rPr/>
      </w:pPr>
      <w:r>
        <w:rPr/>
        <w:t>　そういう意味でも、いろいろな事象実験を私達はやっております。これは国土交通省と進めている自律的移動支援プロジェクトです。例えば、建物など道の中にタグを入れて、いろいろな情報を得られるようにする。特に建物に入れたものは、今の建築トレーサビリティと合わせると、その建物がどういう建物かがわかるようになります。とにかく試験的展開をしています。例えば、道路の中にもコンピューターを埋め込むということを、全国八カ所で大規模に始めております。その他にも、こういった電脳コンクリートがあります。コンクリートの中にタグを入れるという研究まで、手を出しております。かなりこういう実証実験的なことが進んで、さらに技術が進むことによって、例えばこういう銘板にすべての建物の情報を、最後は銘板の所に全部集約されるようになっていくなど、いろいろな展開をしていくと思います。</w:t>
      </w:r>
    </w:p>
    <w:p>
      <w:pPr>
        <w:pStyle w:val="Normal"/>
        <w:rPr/>
      </w:pPr>
      <w:r>
        <w:rPr/>
        <w:t>　そういう意味では、技術開発も非常に重要です。例えば、住宅の部品の中に直接タグを入れるにはどうするのか。そのようなことも、研究的な要素もまだあるかもしれませんが、それまでは住宅部品に付けていく。いろいろな段階があると思いますが、最終的には中に組み込まれるということにもなるかもしれません。そういった研究も進んでいますので、近い将来、あらゆる住宅を構成する部品の中には、</w:t>
      </w:r>
      <w:r>
        <w:rPr/>
        <w:t>Ucode</w:t>
      </w:r>
      <w:r>
        <w:rPr/>
        <w:t>のようなチップが入って、それによって全部、この家にある部品がこういう物でできていて、いつ誰が作って、どういうメーカーが作って、どういう風に組み立てられているかがわかるようになる。それを最終的に銘板に一つにまとめることにより、端末を持ってきて、銘板とつなげると、しかるべき人が見ると、どういう図面なのかが出てくる。自分の家でも、家の中の玄関の扉の入り口に全部集約させることをすると、そこでもって何かが起こった時、ニュースで修理したほうがいい部品が報道されると、自動的に家の中だとどこの部品を直したらいいのかが、住んでいる人もわかる。そういうようなこともできる未来がやってくるのではないかと思います。</w:t>
      </w:r>
    </w:p>
    <w:p>
      <w:pPr>
        <w:pStyle w:val="Normal"/>
        <w:rPr/>
      </w:pPr>
      <w:r>
        <w:rPr/>
        <w:t>　今後、その第一歩として、少なくとも法律で決められている、例えば火災報知器みたいな物で、きちんとそれが付いているのか、それがちゃんと動作するのか。そういったことをチップを付けて、きちんとトレースしよう、ということが第一歩として進んでいると思います。将来を見据えて、住宅の安全性とユビキタスコンピューティングということがまずます注目されています。実際にも、使われていく時代に入ると私は信じております。</w:t>
      </w:r>
    </w:p>
    <w:p>
      <w:pPr>
        <w:pStyle w:val="Normal"/>
        <w:rPr/>
      </w:pPr>
      <w:r>
        <w:rPr/>
        <w:t>　そういうことで、私が基調講演をお話させていただきました。この後のパネルディスカッションにもつながっていけばいいと思います。どうも長い間、ご清聴ありがとうございました。</w:t>
      </w:r>
    </w:p>
    <w:p>
      <w:pPr>
        <w:pStyle w:val="Normal"/>
        <w:rPr/>
      </w:pPr>
      <w:r>
        <w:rPr/>
      </w:r>
    </w:p>
    <w:sectPr>
      <w:headerReference w:type="default" r:id="rId2"/>
      <w:footerReference w:type="default" r:id="rId3"/>
      <w:type w:val="nextPage"/>
      <w:pgSz w:w="11906" w:h="16838"/>
      <w:pgMar w:left="1134" w:right="1134" w:gutter="0" w:header="851" w:top="160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57:00Z</dcterms:created>
  <dc:creator>後藤　利幸</dc:creator>
  <dc:description/>
  <cp:keywords/>
  <dc:language>en-US</dc:language>
  <cp:lastModifiedBy>飯田　良夫</cp:lastModifiedBy>
  <cp:lastPrinted>2007-06-07T20:49:00Z</cp:lastPrinted>
  <dcterms:modified xsi:type="dcterms:W3CDTF">2007-07-30T08:21:00Z</dcterms:modified>
  <cp:revision>5</cp:revision>
  <dc:subject/>
  <dc:title>ご講演に先立ちまして、坂村先生をご紹介させていただきます</dc:title>
</cp:coreProperties>
</file>