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パネルディスカッション</w:t>
      </w:r>
    </w:p>
    <w:p>
      <w:pPr>
        <w:pStyle w:val="Normal"/>
        <w:rPr>
          <w:sz w:val="32"/>
          <w:szCs w:val="32"/>
        </w:rPr>
      </w:pPr>
      <w:r>
        <w:rPr>
          <w:sz w:val="32"/>
          <w:szCs w:val="32"/>
        </w:rPr>
      </w:r>
    </w:p>
    <w:p>
      <w:pPr>
        <w:pStyle w:val="Normal"/>
        <w:rPr/>
      </w:pPr>
      <w:r>
        <w:rPr/>
      </w:r>
    </w:p>
    <w:p>
      <w:pPr>
        <w:pStyle w:val="Normal"/>
        <w:rPr/>
      </w:pPr>
      <w:r>
        <w:rPr/>
        <w:t>司会：それでは、ただ今から後半の部を開始いたします。</w:t>
      </w:r>
    </w:p>
    <w:p>
      <w:pPr>
        <w:pStyle w:val="Normal"/>
        <w:rPr/>
      </w:pPr>
      <w:r>
        <w:rPr/>
        <w:t>　後半の部は、パネルディスカッションです。このパネルディスカッションでは、先程、基調講演をしていただきました野城先生にコーディネーターを務めていただきます。また、パネリストには、同じく基調講演をしていただいた坂村先生、ユーザー側からは独立行政法人都市再生機構、技術管理・調査研究担当、村山理事、行政側からは国土交通省住宅生産課、伊藤建築生産技術企画官に、そして住宅部品の側からは、財団法人ベターリビングの那珂理事長の３名の方に加わっていただきます。それでは、野城先生、よろしくお願いします。</w:t>
      </w:r>
    </w:p>
    <w:p>
      <w:pPr>
        <w:pStyle w:val="Normal"/>
        <w:rPr/>
      </w:pPr>
      <w:r>
        <w:rPr/>
        <w:t>野城：それでは、パネルディスカッションを始めたいと思います。前半の話でも重なった論点がずいぶん出てきましたが、後半はまずパネラーの方々に、前半のご説明を踏まえたご発言を願いまして、一通り発言をしていただいたうえで、パネラー同士の議論を進めていこうと思います。ご発言の順番は、このプログラムの順番です。まず坂村先生にお願いしまして、村山理事、伊藤企画官、那珂理事長にご発言いただきたいと思います。それでは坂村先生、お願い致します。</w:t>
      </w:r>
    </w:p>
    <w:p>
      <w:pPr>
        <w:pStyle w:val="Normal"/>
        <w:rPr/>
      </w:pPr>
      <w:r>
        <w:rPr/>
        <w:t>坂村：大体私がお話ししようと思ったことは、先程まとめて言わせていただきました。その後、野城先生のお話があり、また、米澤部長からベターリビングが今どういうことをやっているのか、というお話がありました。皆さんに聞いていただいて、今何をしようとしているのか、大体おわかりいただけたと思います。やはり先程も私が言いましたように、トレーサビリティなどをやろうとしたときに、やはりオープンで、ユニバーサルな標準を確立して、それに則ってやらないといけない。やはりバラバラにやったのでは、絶対に業界のためにもならないし、また住宅に住む人達のためにもならないと私は思います。</w:t>
      </w:r>
    </w:p>
    <w:p>
      <w:pPr>
        <w:pStyle w:val="Normal"/>
        <w:rPr/>
      </w:pPr>
      <w:r>
        <w:rPr/>
        <w:t>　特に、日本の建築業界というのは、非常にたくさんの中小のいろいろな方が業界を構成しているわけであって、どこか非常に大きな一つのもの、コンピューターの世界だと、昔はＩＢＭという会社が何かやったから皆がそれに従うとか、そういう業態ではないですから。やはりもう少し、オープンでユニバーサルな標準に則って、こういうことを実現していく必要があるのではないか。そう私は強く感じております。</w:t>
      </w:r>
    </w:p>
    <w:p>
      <w:pPr>
        <w:pStyle w:val="Normal"/>
        <w:rPr/>
      </w:pPr>
      <w:r>
        <w:rPr/>
        <w:t>　それとやはり、住宅の特性の一つとして、長いですからね。やはり一回作ってしまうと、非常に長いので、長期に渡り、そういうことを保証すると言うと難しいですが、やはり努力をしなければいけないですよね。そうなってくると、やはり、中立な機関がそういった情報をきちんとキープしていくことをしなければいけないし、もちろん、国土交通省なども、国としても必要な書類が無くなったり、わからなくなったりするわけにはいきませんから、そういうことに対して、やはり法整備も含めて、いろいろやらなくてはいけないことが出てくると思います。やはり、中立な機関が何か情報をキープして、我が国の国民にとっても、安心感を与えることが、これから非常に重要なことだと思います。</w:t>
      </w:r>
    </w:p>
    <w:p>
      <w:pPr>
        <w:pStyle w:val="Normal"/>
        <w:rPr/>
      </w:pPr>
      <w:r>
        <w:rPr/>
        <w:t>　今までと違って、住宅が</w:t>
      </w:r>
      <w:r>
        <w:rPr/>
        <w:t>200</w:t>
      </w:r>
      <w:r>
        <w:rPr/>
        <w:t>年となると、やはり社会財です。もちろん、誰か個人が建てるのだろうけれど、もう自分が建てるということは、この国のために住宅を建てるんだという気持ちになってくると、その後やはり、長らく住宅というのが日本の財産になります。そういう考えというのは、今まで日本の場合ではわりと少なかったですよね。家というのは、自分で買って、自分でお金を出して、自分の物なんだから、どうしてもよいと言っていた。そこから、やはり</w:t>
      </w:r>
      <w:r>
        <w:rPr/>
        <w:t>200</w:t>
      </w:r>
      <w:r>
        <w:rPr/>
        <w:t>年となると、最初に作った人とは違う一族が住むことも多くなるでしょうから、そうなったときに、やはり社会的な基盤とか社会財という考え方が、我が国でもこれからは出てくるのではないかな、という気持ちがします。</w:t>
      </w:r>
    </w:p>
    <w:p>
      <w:pPr>
        <w:pStyle w:val="Normal"/>
        <w:rPr/>
      </w:pPr>
      <w:r>
        <w:rPr/>
        <w:t>　そういうときには、一つの物に対しての長期に渡るいろいろな体制が必要です。大体、こういう話になると、日本はあまり得意ではありません。技術革新を行うことは得意ですが、仕組みを作るとか体制を作るとか、そういうのはあまりうまくないんですよね。だけれども、そこをやはり乗り切らないと、</w:t>
      </w:r>
      <w:r>
        <w:rPr/>
        <w:t>21</w:t>
      </w:r>
      <w:r>
        <w:rPr/>
        <w:t>世紀というのは日本が今、試されている時ではないかと私は思っています。やはり長くなるにあたって、時代に即した新しい仕組みを、技術開発に合わせて作っていくことが重要ではないでしょうか。そういう意味で、今、ここでやろうとしていることは、一つのチャレンジの第一歩だと思います。ぜひ、こういうところからつなげて、住宅業界全体の信頼性につながっていくようにしなければいけない。</w:t>
      </w:r>
    </w:p>
    <w:p>
      <w:pPr>
        <w:pStyle w:val="Normal"/>
        <w:rPr/>
      </w:pPr>
      <w:r>
        <w:rPr/>
        <w:t>　そういう意味で、考えていくうえで、オープン、ユニバーサル、標準、そしてやはりインテグレーションですよね。要するに、住宅というのはトータルなものですから。その部品を作る人とそれを取り付ける区別などできないんですよね。だからやはり、住宅というもので一つ、まとめて考えてくれないと、取り付けはまた別とか、物を作る人は別といったセクショナリズム的な、いわゆる国の中でも体制として、そういうことで管轄、官庁が言い出してしまうと、話がどんどん変な方向へ行ってしまいます。オーバーヘッドにもどんどんなってきます。ですから、こういうことをきっかけにして、いろいろなものが改善できたらと思います。</w:t>
      </w:r>
    </w:p>
    <w:p>
      <w:pPr>
        <w:pStyle w:val="Normal"/>
        <w:rPr/>
      </w:pPr>
      <w:r>
        <w:rPr/>
        <w:t>野城：坂村先生がオープンシステムという言葉をお使いになりましたが、このベターリビングの半世紀以上前の創立当時のことを伺ったことがございます。その時にも、実はオープンシステムという言葉を使われておりました。当時は、クローズドではなくて、汎用の住宅部品を使った建築を構成していくためのオープンシステムを普及させるために、仕様を決めずに性能発注で住宅部品を作ろうとしました。そのためのプラットフォームを担う財団として、ベターリビングができました。また四半世紀たって、またオープンシステムという、まさに財団設立の志に帰ってきたという、大変歴史の因縁を感じるところでございます。</w:t>
      </w:r>
    </w:p>
    <w:p>
      <w:pPr>
        <w:pStyle w:val="Normal"/>
        <w:rPr/>
      </w:pPr>
      <w:r>
        <w:rPr/>
        <w:t>　それでは続きまして、村山理事からご発言いただければと思います。よろしくお願い致します。</w:t>
      </w:r>
    </w:p>
    <w:p>
      <w:pPr>
        <w:pStyle w:val="Normal"/>
        <w:rPr/>
      </w:pPr>
      <w:r>
        <w:rPr/>
        <w:t>村山：ＵＲ都市機構の技術管理、調査研究を担当しております村山でございます。</w:t>
      </w:r>
    </w:p>
    <w:p>
      <w:pPr>
        <w:pStyle w:val="Normal"/>
        <w:rPr/>
      </w:pPr>
      <w:r>
        <w:rPr/>
        <w:t>　前半の坂村先生、野城先生、米澤部長のいろいろなお話をお伺いしますと、建築あるいは部品の安全、安心情報というものを、さまざまな私どものお客様相手に進めているなかで、危機情報と言いますか、いろいろな突発的な事が起こりうる。その危機管理上に課題に対する対応力や、あるいは皆さんの安全、安心に対する関心の高まりののなかで、そういう情報サービスということをしっかりと発信していかなくてはいけないという時期です。その時期にあたって、それに非常に対応できるようなものになるかな、という感想です。若干、議論の素材という意味で、都市再生機構の現在の置かれている状況と、住宅ストックの現状、管理のあり方というところを、簡単にご紹介しながら、自己紹介に代えて合いと思います。</w:t>
      </w:r>
    </w:p>
    <w:p>
      <w:pPr>
        <w:pStyle w:val="Normal"/>
        <w:rPr/>
      </w:pPr>
      <w:r>
        <w:rPr/>
        <w:t>　都市再生機構というのは、</w:t>
      </w:r>
      <w:r>
        <w:rPr/>
        <w:t>1955</w:t>
      </w:r>
      <w:r>
        <w:rPr/>
        <w:t>年に設立しました日本住宅公団に始まっております。</w:t>
      </w:r>
      <w:r>
        <w:rPr/>
        <w:t>1981</w:t>
      </w:r>
      <w:r>
        <w:rPr/>
        <w:t>年に住宅都市整備公団、</w:t>
      </w:r>
      <w:r>
        <w:rPr/>
        <w:t>1999</w:t>
      </w:r>
      <w:r>
        <w:rPr/>
        <w:t>年に都市基盤整備公団に改変されまして、平成</w:t>
      </w:r>
      <w:r>
        <w:rPr/>
        <w:t>16</w:t>
      </w:r>
      <w:r>
        <w:rPr/>
        <w:t>年７月に、都市基盤整備公団と地域振興整備公団の地方都市開発部門が廃止されまして、その廃止、統合によって、現在の独立行政法人都市再生機構として生まれ変わったものであります。役割、使命ということでは、民間を都市再生に誘導すること。それから</w:t>
      </w:r>
      <w:r>
        <w:rPr/>
        <w:t>77</w:t>
      </w:r>
      <w:r>
        <w:rPr/>
        <w:t>万戸の賃貸住宅ストックが現在ございますが、この有効活用を使命としております。他に、いろいろなＵターンがございますが、その業務の早期終了を行うものとされています。</w:t>
      </w:r>
    </w:p>
    <w:p>
      <w:pPr>
        <w:pStyle w:val="Normal"/>
        <w:rPr/>
      </w:pPr>
      <w:r>
        <w:rPr/>
        <w:t>　独立行政法人というものに、公団から変わったわけですが、公団の時代には、法律に支えられた公会計から、民間の経営の考え方を取り入れた民間企業会計原則に準じた形態に転換するということで方向付けられました。昨年度もＵターンの財投資金にあたります３兆円程を、繰り上げ償還致しました。民間短期資金に切り替えて、Ｕターンはさらに</w:t>
      </w:r>
      <w:r>
        <w:rPr/>
        <w:t>10</w:t>
      </w:r>
      <w:r>
        <w:rPr/>
        <w:t>年早めて、前倒しをして終了させるということで、枠組みが新たに付け加えられまして、財務的にも改善が進んでいるところです。</w:t>
      </w:r>
    </w:p>
    <w:p>
      <w:pPr>
        <w:pStyle w:val="Normal"/>
        <w:rPr/>
      </w:pPr>
      <w:r>
        <w:rPr/>
        <w:t>　今後、非常な重要なこととして、住宅ストックを優良な社会資産として、維持管理、あるいは改善していくことが重要な課題になっているところです。ＵＲ賃貸住宅につきましては、公団の時代の昭和</w:t>
      </w:r>
      <w:r>
        <w:rPr/>
        <w:t>30</w:t>
      </w:r>
      <w:r>
        <w:rPr/>
        <w:t>年代の住宅ストックにつきましては、すべて建て替えることを方針としていましたが、今後は昭和</w:t>
      </w:r>
      <w:r>
        <w:rPr/>
        <w:t>40</w:t>
      </w:r>
      <w:r>
        <w:rPr/>
        <w:t>年代以降の住宅も含めて、再生と活用を行います。団地の立地や、将来の需要動向、既存の市街地に必要な不足しているサービス、高齢少子、その他のニーズへの対応の視点から、団地ごとに再生活用を行うことをとりまとめようとしております。本年の夏ぐらいには、それらの基本的な骨格をとりまとめて、発信することを予定しています。</w:t>
      </w:r>
    </w:p>
    <w:p>
      <w:pPr>
        <w:pStyle w:val="Normal"/>
        <w:rPr/>
      </w:pPr>
      <w:r>
        <w:rPr/>
        <w:t>　そのために、さらにこれまでの建て替えや住戸の内部の共有部分、あるいは両方ですが、そういったものの改善を、今まで主要な手法としていたわけです。そういった従来の手法にとどまらずに、新たな技術開発を行う。例えば、一部の住棟を切断して、半分の長さにするとか、回数を減らすとか、あるいは外観、外装を抜本的に刷新するというような技術開発も加えて、全体のストックの改善活用を図っていくことを、今目指して取り組んでいるところです。</w:t>
      </w:r>
    </w:p>
    <w:p>
      <w:pPr>
        <w:pStyle w:val="Normal"/>
        <w:rPr/>
      </w:pPr>
      <w:r>
        <w:rPr/>
        <w:t>　既存の賃貸住宅の経営にとりまして、中心になりますのは、やはり継続して管理する住宅のメンテナンスです。大量の住宅の管理を行うというノウハウは、公団時代を通じて、さまざまな中身、問題についてブラッシュアップをして、世の中にも公表してきたところです。その当事者として見ましたときに、まだ解決しなければならないことはたくさんございます。その重要な要素が、賃貸住宅ストックの情報管理ではないか、と考えているところです。</w:t>
      </w:r>
    </w:p>
    <w:p>
      <w:pPr>
        <w:pStyle w:val="Normal"/>
        <w:rPr/>
      </w:pPr>
      <w:r>
        <w:rPr/>
        <w:t>　住宅は多くの部品でできておりまして、製造者も部品の種類だけでも非常に多数あるわけです。住宅管理者である都市機構としては、部品と工事、つまりその部品の取り付けや当初の工事であるとか、改造の工事であるとか、その両方の情報管理を同時にしなければ、良質な住宅管理は維持できません。情報管理がなければ、一人一人のお客様に、きちんと管理された住宅を提供する、あるいは情報提供することができないと考えます。</w:t>
      </w:r>
    </w:p>
    <w:p>
      <w:pPr>
        <w:pStyle w:val="Normal"/>
        <w:rPr/>
      </w:pPr>
      <w:r>
        <w:rPr/>
        <w:t>　いわゆる製造者がいらっしゃる部品と、それから施工者がいらっしゃる工事、それぞれが持つ情報を共通のプラットフォームで管理をしていただく。あるいは迅速かつ正確に把握する。そういうことの重要性が挙げられます。あるいは私どもの住宅について、従来は大量均質の住宅管理になっていたわけですが、今後はニーズの対応化、あるいは改造という点から、少数多品種に対して、まちまちな段階の住宅を適切に管理することについての適応拡大の可能性が出てきます。そういうことをディスカッションで専門家の方々とお話ができればと思っている次第でございます。</w:t>
      </w:r>
    </w:p>
    <w:p>
      <w:pPr>
        <w:pStyle w:val="Normal"/>
        <w:rPr/>
      </w:pPr>
      <w:r>
        <w:rPr/>
        <w:t>野城：私の記憶が確かであれば、ＵＲは管理戸数が</w:t>
      </w:r>
      <w:r>
        <w:rPr/>
        <w:t>70</w:t>
      </w:r>
      <w:r>
        <w:rPr/>
        <w:t>万戸で日本最大の大家さんです。世界最大かもしれませんね。それだけに、どういう情報を管理するかが大変大事だと思います。ありがとうございました。</w:t>
      </w:r>
    </w:p>
    <w:p>
      <w:pPr>
        <w:pStyle w:val="Normal"/>
        <w:rPr/>
      </w:pPr>
      <w:r>
        <w:rPr/>
        <w:t>　それでは、伊藤企画官、お願い致します。</w:t>
      </w:r>
    </w:p>
    <w:p>
      <w:pPr>
        <w:pStyle w:val="Normal"/>
        <w:rPr/>
      </w:pPr>
      <w:r>
        <w:rPr/>
        <w:t>伊藤：国土交通省の伊藤でございます。私のほうからは、行政側のほうから、住宅の履歴情報に対する期待について、お話をさせていただきたいと思います。</w:t>
      </w:r>
    </w:p>
    <w:p>
      <w:pPr>
        <w:pStyle w:val="Normal"/>
        <w:rPr/>
      </w:pPr>
      <w:r>
        <w:rPr/>
        <w:t>　今日のシンポジウムはとても素敵なシンポジウムなのですが、ちょっとタイトルが「住宅部品のトレーサビリティの管理システム」になっていて、本当は「住宅部品のトレーサビリティから始まる住宅の履歴情報」ではないかと、もともとそういうつもりで皆さんもお話をいただいているかと思いますが、そういうことが大事だと思っています。</w:t>
      </w:r>
    </w:p>
    <w:p>
      <w:pPr>
        <w:pStyle w:val="Normal"/>
        <w:rPr/>
      </w:pPr>
      <w:r>
        <w:rPr/>
        <w:t>　一つは、先程から出ている、安心、安全の確保が非常に大きいと思っています。耐震構造偽造事件、あるいは設備関係の事件、いろいろありました。最近ですと、問題が起きても、その問題が起きている所がどこかわからないとか、そもそも問題があるかどうかわからない。要は、アスベストなどが典型例ですが、アスベストが入っているかどうかがわからない。その特定のためにものすごく時間がかかる。あるいはそういうリスクがある。こういうようなことがあります。あるいは履歴があれば、それについて後追いできたり、責任所在がはっきりしたり、場合によっては、紛争処理にも寄与するし、それからそのことによる新たな改善行動がはっきりする。こういうメリットがあります。これが大きい特典だと思います。</w:t>
      </w:r>
    </w:p>
    <w:p>
      <w:pPr>
        <w:pStyle w:val="Normal"/>
        <w:rPr/>
      </w:pPr>
      <w:r>
        <w:rPr/>
        <w:t>　もう一つは、何度も出ていますが、時間という話です。国土交通省で昨年６月に、住生活基本法を施行しました。そのなかでは、その安全、安心の確保と並んで、ストック重視、それから市場重視と、こういうことを言っております。ご案内の通り、今、住宅戸数</w:t>
      </w:r>
      <w:r>
        <w:rPr/>
        <w:t>5400</w:t>
      </w:r>
      <w:r>
        <w:rPr/>
        <w:t>万に対して、世帯数は</w:t>
      </w:r>
      <w:r>
        <w:rPr/>
        <w:t>4700</w:t>
      </w:r>
      <w:r>
        <w:rPr/>
        <w:t>万ですから、もう住宅が足りないという時代ではございません。そういうことから、作っては壊すという時代から、とにかく良い物を作って、きちんと手入れをして、長く大切に使うという時代です。そういうことで、ストック重視ということを言っているわけです。</w:t>
      </w:r>
    </w:p>
    <w:p>
      <w:pPr>
        <w:pStyle w:val="Normal"/>
        <w:rPr/>
      </w:pPr>
      <w:r>
        <w:rPr/>
        <w:t>　そのなかで、市場重視と言っているのは、ツールとして行政が管理するのではなくて、先程お話があったように、市場のなかでそれがきちんと評価されて、選択されるという形にしなければいけない。そのためには、情報開示というのが一番大事だと、こういうことになっています。我々のほうもぜひ、そういう方向に行きたいと思っております。</w:t>
      </w:r>
    </w:p>
    <w:p>
      <w:pPr>
        <w:pStyle w:val="Normal"/>
        <w:rPr/>
      </w:pPr>
      <w:r>
        <w:rPr/>
        <w:t>　先程から、</w:t>
      </w:r>
      <w:r>
        <w:rPr/>
        <w:t>200</w:t>
      </w:r>
      <w:r>
        <w:rPr/>
        <w:t>年住宅の話が出ていて、「</w:t>
      </w:r>
      <w:r>
        <w:rPr/>
        <w:t>200</w:t>
      </w:r>
      <w:r>
        <w:rPr/>
        <w:t>年住宅って、何、それ？」と思われている方もいらっしゃると思います。これは野城先生が、自民党の勉強会で「これからは</w:t>
      </w:r>
      <w:r>
        <w:rPr/>
        <w:t>100</w:t>
      </w:r>
      <w:r>
        <w:rPr/>
        <w:t>年というよりはもう</w:t>
      </w:r>
      <w:r>
        <w:rPr/>
        <w:t>200</w:t>
      </w:r>
      <w:r>
        <w:rPr/>
        <w:t>年という感じじゃないですかね」ということをおっしゃったらしくて、それはおもしろいということで、今、自民党で</w:t>
      </w:r>
      <w:r>
        <w:rPr/>
        <w:t>200</w:t>
      </w:r>
      <w:r>
        <w:rPr/>
        <w:t>年住宅ビジョンという勉強会が始まっています。</w:t>
      </w:r>
      <w:r>
        <w:rPr/>
        <w:t>200</w:t>
      </w:r>
      <w:r>
        <w:rPr/>
        <w:t>という数字に意味があるかどうかは別にして、</w:t>
      </w:r>
      <w:r>
        <w:rPr/>
        <w:t>100</w:t>
      </w:r>
      <w:r>
        <w:rPr/>
        <w:t>年を超えてということになるのだと思います。</w:t>
      </w:r>
    </w:p>
    <w:p>
      <w:pPr>
        <w:pStyle w:val="Normal"/>
        <w:rPr/>
      </w:pPr>
      <w:r>
        <w:rPr/>
        <w:t>　そうなりますと、今の私どもの性能表示で言えば、三世代を念頭に置いたのが、劣化対策でも一番上になっているわけです。三世代を超えてとなってくると、まさに同じ家族が使うわけではない。先程ありましたように、いろいろな人が使う。</w:t>
      </w:r>
      <w:r>
        <w:rPr/>
        <w:t>30</w:t>
      </w:r>
      <w:r>
        <w:rPr/>
        <w:t>年がワンタームとすると、６回ぐらい違う。そういったタームになってくる。こういうような形になっているわけです。</w:t>
      </w:r>
    </w:p>
    <w:p>
      <w:pPr>
        <w:pStyle w:val="Normal"/>
        <w:rPr/>
      </w:pPr>
      <w:r>
        <w:rPr/>
        <w:t>　そういう時代において、日本の住宅の耐年数は諸外国に比べて短いと言われております。今、築後年数から住宅の平均年数が、日本だと</w:t>
      </w:r>
      <w:r>
        <w:rPr/>
        <w:t>30</w:t>
      </w:r>
      <w:r>
        <w:rPr/>
        <w:t>年、アメリカだと</w:t>
      </w:r>
      <w:r>
        <w:rPr/>
        <w:t>44</w:t>
      </w:r>
      <w:r>
        <w:rPr/>
        <w:t>年、イギリス</w:t>
      </w:r>
      <w:r>
        <w:rPr/>
        <w:t>75</w:t>
      </w:r>
      <w:r>
        <w:rPr/>
        <w:t>年で、日本は非常に短いと言われます。最近作られている住宅は、そんなに物理的にもたないような住宅が作られているわけではなく、非常に立派なものが作られているわけです。それでは、そういうものをどういう風に使っていくんだろう。そのためには、物理的にもつことも当然ですが、やはり社会的にそれが流通することがとても大事になると思っています。ですから、我々はストック重視と同時に、既存住宅の市場をどうやって整備していくか。それが住宅行政にとってのとても大きな課題になっています。</w:t>
      </w:r>
    </w:p>
    <w:p>
      <w:pPr>
        <w:pStyle w:val="Normal"/>
        <w:rPr/>
      </w:pPr>
      <w:r>
        <w:rPr/>
        <w:t>　その既存住宅がどれぐらい流通しているかということですが、日本ですと、新築がやはりメインです。新築住宅着工戸数と既存住宅取引戸数の割合を見ると、やはり日本だと、既存住宅取引戸数は１割台です。アメリカ、イギリス、フランスになると、７～８割ぐらいになっています。そうすると、既存住宅が本当に流通していない。結構、悪くないものが、今はもう出ているのに流通しない。これはどうしてなんだろう。なぜ既存住宅を買わないのですか、と皆さんに聞くと、やはり怖い、わからないと。先程、新築住宅についてもわからないという話がありました。既存住宅になるとなおさらわからない。構造上の性能の保証はあるんですか、それから修繕補修等の履歴情報はあるんですか、と。そういうことがあると怖い。だから買えない、買わない。こういうことになっているわけです。</w:t>
      </w:r>
    </w:p>
    <w:p>
      <w:pPr>
        <w:pStyle w:val="Normal"/>
        <w:rPr/>
      </w:pPr>
      <w:r>
        <w:rPr/>
        <w:t>　そういう意味で言うと、既存の住宅がちゃんと流通していくためには、そもそも、もともとの図面や履歴が非常に重要になってきます。今、いろいろな形でいろいろな話がありますが、どうしても検査の信頼性などを考えると、とにかくやはりデータがきちんと残っていないと怖い。こういう話になっています。我々は、そういう意味では、既存住宅、良いものを作っても、結局、今どうなっているかというと、</w:t>
      </w:r>
      <w:r>
        <w:rPr/>
        <w:t>20</w:t>
      </w:r>
      <w:r>
        <w:rPr/>
        <w:t>～</w:t>
      </w:r>
      <w:r>
        <w:rPr/>
        <w:t>30</w:t>
      </w:r>
      <w:r>
        <w:rPr/>
        <w:t>年たつと、むしろ新地のほうが高く売れる。こんなばかばかしいことはなくて、何のために一生懸命働いて、良い家作って、それで売ろうと思ったら、「何これ。上物がある分だけ安くなりますね」ということになる。そんな不幸なことは、我々としてもやめたい。そのためには、履歴情報というのが必須だと思っています。</w:t>
      </w:r>
    </w:p>
    <w:p>
      <w:pPr>
        <w:pStyle w:val="Normal"/>
        <w:rPr/>
      </w:pPr>
      <w:r>
        <w:rPr/>
        <w:t>　この履歴情報には、一つは新築時の設計施工図面もあれば、それから維持管理とかリフォーム、いつの時期に誰が何をしたか、こういうこともある。それから、設備、部品に対する情報もあります。そういうことを考えたときに、仕事の仕方がおそらく変わってきて、ストック時代の住生活や住宅産業のあり様も変わってきて、それほど新しいお客さんに投網をかけるように、引きずり寄せるというよりは、今見えているお客様であったり、住宅というものにいかに寄り添っていくか、というビジネスの仕方におそらくなるのだろうと思っています。</w:t>
      </w:r>
    </w:p>
    <w:p>
      <w:pPr>
        <w:pStyle w:val="Normal"/>
        <w:rPr/>
      </w:pPr>
      <w:r>
        <w:rPr/>
        <w:t>　そういった観点からも、安全、安心はもちろんですが、きちんとして使われる、あるいはある時期になったら、当然その設備などは適切に交換されていく。そこが長くもつことの非常に重要なポイントになると思います。そのためにも、それが</w:t>
      </w:r>
      <w:r>
        <w:rPr/>
        <w:t>50</w:t>
      </w:r>
      <w:r>
        <w:rPr/>
        <w:t>年や</w:t>
      </w:r>
      <w:r>
        <w:rPr/>
        <w:t>100</w:t>
      </w:r>
      <w:r>
        <w:rPr/>
        <w:t>年、場合によっては</w:t>
      </w:r>
      <w:r>
        <w:rPr/>
        <w:t>200</w:t>
      </w:r>
      <w:r>
        <w:rPr/>
        <w:t>年ということになると、とても正直言って、誰かが覚えているなどということはできない。</w:t>
      </w:r>
    </w:p>
    <w:p>
      <w:pPr>
        <w:pStyle w:val="Normal"/>
        <w:rPr/>
      </w:pPr>
      <w:r>
        <w:rPr/>
        <w:t>　それからなおかつ、先程からオープンという話がありますが、もちろん大手さんのなかには、うちはそんなことしなくても、クローズドで十分やれるよ、という話もありますが、一部リフォームなどが入ったときには、違う人が入る場合がどうしてもあるわけです。全部、自分のところがリフォームできているわけではありません。そうなったときに、結局、そのリフォーム情報のところが途切れてしまうと、クオリティの確保がどうやってできるかという議論も当然出ます。</w:t>
      </w:r>
    </w:p>
    <w:p>
      <w:pPr>
        <w:pStyle w:val="Normal"/>
        <w:rPr/>
      </w:pPr>
      <w:r>
        <w:rPr/>
        <w:t>　だから、オープンと言っても、全部バラバラにするオープンだと必ずしも思っていただかなくても結構です。その整合性を取った格好でのオープンシステムという形で、お考えいただいたうえで、とにかく既存市場をきちんと整備していって、本当に我々が一生懸命働いて作った住宅が良い物として、次世代に受け継がれていく。そのための社会インフラとして、この履歴情報を我々として進めていきたいと思っているわけです。</w:t>
      </w:r>
    </w:p>
    <w:p>
      <w:pPr>
        <w:pStyle w:val="Normal"/>
        <w:rPr/>
      </w:pPr>
      <w:r>
        <w:rPr/>
        <w:t>　そのために、一応３カ年で、</w:t>
      </w:r>
      <w:r>
        <w:rPr/>
        <w:t>19</w:t>
      </w:r>
      <w:r>
        <w:rPr/>
        <w:t>年度も２億５千万ぐらいの国費を用意していますし、３カ年ぐらいで社会実験も含めて、やっていこうと思っています。それ以外にも、当然、業界のほうでまとまって社会実験をやりたいということであれば、別の補助もありますので、ぜひそれも使って、我々としては応援していきたいと思っています。合わせて、当然いろいろな人が関わっていくという住宅の特殊性がありますので、それをどうやって引き継いでいくのか。あるいはその情報の管理をしていくのか。そういった問題については、先程、制度的なイノベーションも必要だということで、おっしゃる通りなので、プレッシャーも非常にありますが、そういうことも合わせて、実態が先行していくなかで、考えていきたいと思っています。ぜひ皆様方のなかでも、積極的に進めていただければと思っている次第です。以上です。</w:t>
      </w:r>
    </w:p>
    <w:p>
      <w:pPr>
        <w:pStyle w:val="Normal"/>
        <w:rPr/>
      </w:pPr>
      <w:r>
        <w:rPr/>
        <w:t>野城：大変大事な論点をたくさん出していただいて、ありがとうございます。特に、現役の担当官の方から、履歴情報が社会インフラであるというお言葉を聞いて、非常に司会をしていて、背筋がゾクゾクしてまいりました。</w:t>
      </w:r>
    </w:p>
    <w:p>
      <w:pPr>
        <w:pStyle w:val="Normal"/>
        <w:rPr/>
      </w:pPr>
      <w:r>
        <w:rPr/>
        <w:t>　それでは続きまして、那珂理事長お願い致します。</w:t>
      </w:r>
    </w:p>
    <w:p>
      <w:pPr>
        <w:pStyle w:val="Normal"/>
        <w:rPr/>
      </w:pPr>
      <w:r>
        <w:rPr/>
        <w:t>那珂：ベターリビングの那珂でございます。</w:t>
      </w:r>
    </w:p>
    <w:p>
      <w:pPr>
        <w:pStyle w:val="Normal"/>
        <w:rPr/>
      </w:pPr>
      <w:r>
        <w:rPr/>
        <w:t>　先程から諸先生からいろいろなお話があって、そのなかでこういうシステムを、第三者である私どものような所がやることについての期待を寄せていただきました。また、今日は大勢の関係舎の皆様にお集まりいただいたのも、私どもへのある種の期待の表れだと思って、大変身の引きしまる思いでございます。こういうことの本質的な大変重要なお話を、今、パネリストの方々からお話がありました。</w:t>
      </w:r>
    </w:p>
    <w:p>
      <w:pPr>
        <w:pStyle w:val="Normal"/>
        <w:rPr/>
      </w:pPr>
      <w:r>
        <w:rPr/>
        <w:t>　一方で、これを現実のものにしていくためには、例えば先程、米澤がご紹介申し上げたように、住宅火災警報機からスタート致します。これは住宅火災警報機というのは、消防法の改正によって、既存住宅にも設置が義務付けらました。そういった社会情勢によって、一定の需要、それから一定の社会的な要請が具体化しているというような背景があるから、私どもも現実のものとして、実行に移せるのかな、と思っているわけです。</w:t>
      </w:r>
    </w:p>
    <w:p>
      <w:pPr>
        <w:pStyle w:val="Normal"/>
        <w:rPr/>
      </w:pPr>
      <w:r>
        <w:rPr/>
        <w:t>　これをまた次にいろいろと展開していくときに、決して嫌だと言っているわけではないのですが、坂村先生や野城先生や伊藤さんからもお話があったように、非常に長期の話として、本当に国の社会的インフラの基本的な仕組みの実験として、ベターリビングだけでやろうというのは、そもそもおこがましいことです。とても我々だけでできる話ではないのです。</w:t>
      </w:r>
    </w:p>
    <w:p>
      <w:pPr>
        <w:pStyle w:val="Normal"/>
        <w:rPr/>
      </w:pPr>
      <w:r>
        <w:rPr/>
        <w:t>　今日のこのシンポジウムで、私がぜひお話したいことは、今、先生方から言われたような長期的な基本路線はしっかりと見据えながらも、現実に今年はここまでやる、来年はこういう実験をやる、こういう分野までやってみたい、というようなことを、今日、会場にお集まりの各関連企業の皆様とよくご相談しながら、進めていきたいと思います。今日は部品、設備メーカーの方々だけではなくて、ハウスメーカの方や、ディベロッパーの方も多数いらっしゃると思います。先程、米澤が申し上げましたように、部品や設備メーカーサイドの需要、ニーズ、それから住宅を作って、管理し、販売し、長期のメンテナンスをしていく企業サイドの方々、具体的な部品、具体的な設備、あるいは具体的な住宅、ハウジングを叩き台にして、少しずつ現実のものにしていけたらよいと思っております。それが結局は、当面、不安に思っていらっしゃるエンドユーザーの方々に対して、安心感を与えることにもなります。そして、そもそも日本の良質な住宅ストックをどう作り上げていくか、そこにも長期的につながることだろうと思います。これから、いろいろなご協力をぜひお願いしたいと思います。</w:t>
      </w:r>
    </w:p>
    <w:p>
      <w:pPr>
        <w:pStyle w:val="Normal"/>
        <w:rPr/>
      </w:pPr>
      <w:r>
        <w:rPr/>
        <w:t>野城：今、パネラーの方々から大変大事な論点を出していただきました。最後に、那珂理事長がおっしゃった制度のイノベーションが必要だということ。単にこれは、純粋技術、テクノロジーのイノベーションだけではなくて、制度のイノベーションがあって初めて社会的な意味合いを持ってきます。そのためには、この火災警報機をまず第一歩に、さらなる経験を踏まえて、テクノロジーも進歩させるけれども、そこでの社会的な経験を踏まえて、より長期に使っている制度、要するに、有効期限が長い社会性度を、試行錯誤して作っていく必要がある。そのようなご発言の主旨だと思います。今日ご説明いただいた事柄は、住宅関係だけにとどまらず、さまざまなところで議論されています。社会システムとテクノロジーの関係で、ヒントになる例もあるかと思いますが、坂村先生、いかがでしょうか。</w:t>
      </w:r>
    </w:p>
    <w:p>
      <w:pPr>
        <w:pStyle w:val="Normal"/>
        <w:rPr/>
      </w:pPr>
      <w:r>
        <w:rPr/>
        <w:t>坂村：そうですね。今のお話はすごく大事なことです。やはり、日本はとかく新しいことをやるとなると、技術が強いですから、どうしても我が国は技術だけになってしまうんですよね。ですが、やはり技術というのは、そういう制度と合わさったときに初めてうまくいくということです。それとやはり、物作りをやっている方は皆わかると思いますが、未来永劫使える物なんてないですから。やはり、住宅にしてもそうですし、道路にしてもそうですが、そういう物というのは、全部メンテナンスをやり続けることによって、初めて社会基盤になるわけであって、作ったらお終いという風にはならないんですよね。そこをもう少し、きちんといろいろな人がわからないといけない。だからそういう意味で、勘違いしている人がいますが、ちょっと話がずれますけれど。例えば、道路を作ってもう十分だろうと言って、道路予算をもう取る必要がないと変な事を言い出す人が出てくるわけです。作ったって、壊れていくわけだから。それをずっと維持していくことが必要です。</w:t>
      </w:r>
    </w:p>
    <w:p>
      <w:pPr>
        <w:pStyle w:val="Normal"/>
        <w:rPr/>
      </w:pPr>
      <w:r>
        <w:rPr/>
        <w:t>　制度は非常に重要なのですが、私も今日、このシンポジウムでいろいろな方のお話を聞いていて、やはり非常に嬉しいのは、情報が重要だということにだんだん気が付き始めたことです。ほとんどのものがこれは情報なんですよね。そういう意味では、先程、伊藤さんもおっしゃっていましたが、本当に私も日本は変な国だなと思うのは、土地付きの家があるときに、上物はほとんど価値がないとか、単なる壊し代がかえって引かれます、とこんな阿呆な話はないわけです。これはどういうつもりで、そういうことになるのか。やはり住宅が社会財という概念があまりないんですよね。だから、そういう意味ではその変が非常に残念です。</w:t>
      </w:r>
    </w:p>
    <w:p>
      <w:pPr>
        <w:pStyle w:val="Normal"/>
        <w:rPr/>
      </w:pPr>
      <w:r>
        <w:rPr/>
        <w:t>　そこはヨーロッパなどでは、住宅は石で作ってあるから、そんな物を大体壊すわけはなくて、</w:t>
      </w:r>
      <w:r>
        <w:rPr/>
        <w:t>300</w:t>
      </w:r>
      <w:r>
        <w:rPr/>
        <w:t>年～</w:t>
      </w:r>
      <w:r>
        <w:rPr/>
        <w:t>400</w:t>
      </w:r>
      <w:r>
        <w:rPr/>
        <w:t>年という家になると、絶対に自分が作ったのではない、関係ない人が住むという前提で家を作るわけです。日本の建築基準法のなかで、中が車椅子が通れるように廊下を作らなくてはいけない、という法はありませんが、向こうではそういうのがあるんですよ。ですから、そういうところからして全然発想が違う。なぜかと言ったら、次に住む人が高齢社会を迎えていくときに、車椅子で通れなかったら、また壊さないといけない。それはもったいない、という発想があるわけです。それはもう、住宅というのは国のものだという発想が作る人にまで行き渡っているし、そういう制度もできている。ですから、そこがやはり非常に重要です。わからないから、価値が出ないから、値段が安いなんていうのは残念です。</w:t>
      </w:r>
    </w:p>
    <w:p>
      <w:pPr>
        <w:pStyle w:val="Normal"/>
        <w:rPr/>
      </w:pPr>
      <w:r>
        <w:rPr/>
        <w:t>　そういう意味では、中古住宅のマーケットを活性化するためにも、業界の人達も協力して、中古住宅の価値がもっと出るような仕組みを作るべきです。少子高齢でもって、経済的にも新しい物だけ作って、どんどん破壊的に行く物だけが公共だと思われているのは、やっぱりちょっと違うのかなと思います。そういうことに、だんだん気が付き始めたということが、少し進歩なのかなと思います。</w:t>
      </w:r>
    </w:p>
    <w:p>
      <w:pPr>
        <w:pStyle w:val="Normal"/>
        <w:rPr/>
      </w:pPr>
      <w:r>
        <w:rPr/>
        <w:t>　そうなってくると、その情報をどうやってオープンにするか。オープンというのは、何でもかんでも出してしまえ、という意味ではありません。必要な情報が必要なように出せていることが第一です。それからもう一つ、仕組みです。先程から僕が言っているオープン、ユニバーサルというのは、その情報を出す仕組み、インフラですが、そういうものがオープンでなければいけない、という意味合いもあります。それが何とかの会社の何とかというシステムを使わないと、情報が出せないというのは、やはりこれは困るわけです。</w:t>
      </w:r>
    </w:p>
    <w:p>
      <w:pPr>
        <w:pStyle w:val="Normal"/>
        <w:rPr/>
      </w:pPr>
      <w:r>
        <w:rPr/>
        <w:t>　それと、仕組みが不透明なものは、情報を出すほうからしても不安ですよね。ここに情報を出したら、誰にどういう風に使われるのか。それで不安になっていまいますから、情報が重要だとなったら、次は情報を出す仕組みとか、情報を扱う機械が非常に重要です。大抵そういう所は、日本では我が国で作ろうとしないで、どこかわからない外国のものを持ってきて使ってしまうから、だから今のメールにしても、毎日変なものが来てしまう、情報が流出してしまう。それはもともとの仕組みが日本で作ったものではないからです。ブラックボックスになっている所が多いのです。</w:t>
      </w:r>
    </w:p>
    <w:p>
      <w:pPr>
        <w:pStyle w:val="Normal"/>
        <w:rPr/>
      </w:pPr>
      <w:r>
        <w:rPr/>
        <w:t>　ですから、これは国の基盤ですから、情報システムはやはり独自のものを作っていくことが、私は重要だと思います。でないと、不安になっていまいますよね。このインフラに情報を出していいのか、という話になったらお終いです。そういう意味では、</w:t>
      </w:r>
      <w:r>
        <w:rPr/>
        <w:t>Ucode</w:t>
      </w:r>
      <w:r>
        <w:rPr/>
        <w:t>は我が国で作ったものです。</w:t>
      </w:r>
    </w:p>
    <w:p>
      <w:pPr>
        <w:pStyle w:val="Normal"/>
        <w:rPr/>
      </w:pPr>
      <w:r>
        <w:rPr/>
        <w:t>　それと、トレーサビリティは非常に重要で、今日も話題になっていますが。やはり僕は思うのですが、トレーサビリティのインセンティブが必要で、何でこういうことをやるのかを明確にする。ちょっと勘違いされる方がいて、こういうことをやらないと、安全ではないから、法律で決まったからやるんだよ、というだけでは残念です。やるといろいろいいことがあるよ、というメリットですよね。そういうものをもうちょっと、ベターリビングさんや国土交通省などで、メリットをもっと強調するといいのかなと思いました。</w:t>
      </w:r>
    </w:p>
    <w:p>
      <w:pPr>
        <w:pStyle w:val="Normal"/>
        <w:rPr/>
      </w:pPr>
      <w:r>
        <w:rPr/>
        <w:t>　それから、やはり先程から言っています、関係する体制の整備と、それからもう一つが制度の整備です。これはもうどうしても必要で、体制を整備するということは、非常にこれも重要です。整備も重要だし、制度の整備というのが非常に重要です。先程言ったように、中古マーケットが非常に良いとわかった。そうすると、今、悪いことをするというと、最初に作ったメーカーの人が嘘情報を入れることです。食品もそうですよね。例えば、国産牛肉ではないのに、国産牛肉と勝手にラベルを貼って出したら非常に困る。これは住宅部品を出すのにしても、最初に出す際に嘘情報を出されたら、これはもうこの仕組み自身の意味がなくなってしまう。ですから、そこは頑張って、そういう体制を作っていかなきゃいけない。これがだんだん定着してくると、次に、こういうことは言いたくないのですが、住んでいる人が中古住宅の価値を上げるために、嘘情報を書き足すことをやられても困ります。そんなことをやられると、また狂ってしまう。</w:t>
      </w:r>
    </w:p>
    <w:p>
      <w:pPr>
        <w:pStyle w:val="Normal"/>
        <w:rPr/>
      </w:pPr>
      <w:r>
        <w:rPr/>
        <w:t>　ですから、そういったあらゆる事を、スタート時点でもって、制度を整備する。何か悪いことをしたら、ちゃんと罰則があるようにしないと、やはり良い人ばかりではないですからね。悪い人が多いからね。そういう悪い人対策は、最初からよく考えないといけないと思います。</w:t>
      </w:r>
    </w:p>
    <w:p>
      <w:pPr>
        <w:pStyle w:val="Normal"/>
        <w:rPr/>
      </w:pPr>
      <w:r>
        <w:rPr/>
        <w:t>野城：最後の論点からいくと、ポリス機能ですね。心配し始めると、何もシステムを作れなくなってしまうと思いますが、今日私の話のなかでご紹介した、木くずのトレーサビリティが一つ解決かと思います。あれは、本来であれば何がポイントになるかというと、あの木くずの中に、防腐剤を始めとする重金属が含まれると、非常に価値が低いし、その懸念がなければ、場合によっては材料になる。それでずいぶん、引き取ってもらうお値段も違ってくるのですが。ロッドごとにケミカルな検査をしていたのでは、やってられないわけですね。そうすると、野城工務店とか坂村工務店がトレーサブルになっていて、時々抜き取り検査をすればいいわけです。そうすると、坂村先生の所から来たものは信用できる。過去にいくら抜き取りをやっても、ちゃんときれいなのを送ってくる。ところが野城の所は、過去にいろいろといい加減なものを入れてきたとなると、それだけで自己規律性が出てくるかと思います。この仕組みは万能ではなくて、悪いことをやる人は必ず出てくると思いますが、システムを運用していいくなかで、過去のレコードにさかのぼっていくと、だんだんと具合の悪い事をする人も排除していけるのではないかなと思います。私は楽観的かもしれませんが。</w:t>
      </w:r>
    </w:p>
    <w:p>
      <w:pPr>
        <w:pStyle w:val="Normal"/>
        <w:rPr/>
      </w:pPr>
      <w:r>
        <w:rPr/>
        <w:t>坂村：そうですよね。やはり</w:t>
      </w:r>
      <w:r>
        <w:rPr/>
        <w:t>21</w:t>
      </w:r>
      <w:r>
        <w:rPr/>
        <w:t>世紀の我が国の最大の課題としては、嘘つきはいかんね。これは特に、皆さんもこの業界でも、ほんと一人、ちょっと一部の人が嘘をつく人がいたために、風評被害じゃないけれど、皆悪いとなってしまいますよね。だってもう、ああいういろいろなことが起こったら、またマスコミがひどいからね。もう建築業界が皆嘘つきの悪者みたいなイメージになって、そういうことを勉強している若い人がかわいそうになっちゃう。だから、そうすると害があるんですよ。業界全体で悪いことになると、学生がまた、バブルの時に証券、金融、銀行に行っちゃったのと同じように、こういう事件が起きると、こういう業界から去っていく事が、数字に出てくると大変ですよ。若い人が来なくなってしまうことになるのでね。</w:t>
      </w:r>
    </w:p>
    <w:p>
      <w:pPr>
        <w:pStyle w:val="Normal"/>
        <w:rPr/>
      </w:pPr>
      <w:r>
        <w:rPr/>
        <w:t>那珂：住宅部品を扱っている財団として、我田引水になるかもしれませんが、まず品質について、嘘か本当かは別として、いい加減な情報が最初にインプットされる。それがずっと履歴として残っては困るということに関して言います。私どもの今度のシステムは、優良住宅部品認定制度に載せているわけです。この優良住宅部品認定制度というのは、</w:t>
      </w:r>
      <w:r>
        <w:rPr/>
        <w:t>30</w:t>
      </w:r>
      <w:r>
        <w:rPr/>
        <w:t>年の実績がありますが、少なくとも初期の性能に関して、一定の試験や評価をしているものであります。ですので、それはおそらく、一般的に我が国の工業製品に関しては、そういう一定のスクリーニングを通っているものについては、品質上問題はないのではないかと思います。</w:t>
      </w:r>
    </w:p>
    <w:p>
      <w:pPr>
        <w:pStyle w:val="Normal"/>
        <w:rPr/>
      </w:pPr>
      <w:r>
        <w:rPr/>
        <w:t>　だたし、それを設置施工する時とか、それから計算をする時です。部材自体の性能はしっかりあったとしても、それを計算する時に偽装したとか、それから施工する時に省略したとか、コンクリートをちゃんと埋め込まなかったとか、そういう問題はまたちょっと別になります。しかし、工業製品の品質に関しては、我が国はおそらく先進諸国の中でも、一定のレベルに達しているのではないかと思います。それをうちのＢＬの部品制度は、しっかりやってきたわけです。ちょっとそればかりやってきたので、逆に時代に合わなくなってきました。なぜかと言うと、初期性能が良いのはある意味ではわかっているわけです。それをむしろ、取り付けの時やメンテナンスの時が問題なわけです。</w:t>
      </w:r>
    </w:p>
    <w:p>
      <w:pPr>
        <w:pStyle w:val="Normal"/>
        <w:rPr/>
      </w:pPr>
      <w:r>
        <w:rPr/>
        <w:t>　それから、先程の坂村先生のお話のお答えになりますが、トレーサビリティのメリットについてです。これは今、自動車でもそうですが、住宅部品のいろいろなリコール問題が起きています。先程、米澤が説明した資料にも、メーカーにとって、リコール問題に適切な対応が可能になるとあります。本当は、リコール、つまり何か問題が起きた時に対応がスムーズに行くこともそうですが、それ以前に、燃焼危機や駆動する部品、設備については、５年～</w:t>
      </w:r>
      <w:r>
        <w:rPr/>
        <w:t>10</w:t>
      </w:r>
      <w:r>
        <w:rPr/>
        <w:t>年の間ぐらいで取り替えなくてはいけない、少なくとも点検しなければいけない時期を迎える物が多いはずです。それをメーカーさんは、無料点検ということでやらされている。それは結構なコスト高になるわけです。あるいは場合によっては、取り替えまで無料でやる。本当にうちの製品は</w:t>
      </w:r>
      <w:r>
        <w:rPr/>
        <w:t>10</w:t>
      </w:r>
      <w:r>
        <w:rPr/>
        <w:t>年間取り替えなくても、ちゃんと耐久性はありますよ、とついつい宣伝していますが、実際の保証は５年です。その先はサービスでやらせていただきますと言っていますが、その辺はもうちょっと、点検、メンテナンスというものを、しっかりと有料制なら有料制で、ユーザーがちゃんと負担する。その代わり、明確にあと何年使えるか、判断をその時点でしてもらう。</w:t>
      </w:r>
    </w:p>
    <w:p>
      <w:pPr>
        <w:pStyle w:val="Normal"/>
        <w:rPr/>
      </w:pPr>
      <w:r>
        <w:rPr/>
        <w:t>　</w:t>
      </w:r>
      <w:r>
        <w:rPr/>
        <w:t>100</w:t>
      </w:r>
      <w:r>
        <w:rPr/>
        <w:t>年、</w:t>
      </w:r>
      <w:r>
        <w:rPr/>
        <w:t>200</w:t>
      </w:r>
      <w:r>
        <w:rPr/>
        <w:t>年の話よりも、今、問題になっているような住宅設備、住宅部品に関して言えば、</w:t>
      </w:r>
      <w:r>
        <w:rPr/>
        <w:t>10</w:t>
      </w:r>
      <w:r>
        <w:rPr/>
        <w:t>年～</w:t>
      </w:r>
      <w:r>
        <w:rPr/>
        <w:t>20</w:t>
      </w:r>
      <w:r>
        <w:rPr/>
        <w:t>年ぐらいのタームで、その点検をどういう風にスムーズに、合理的に実施していくか。それにトレーサビリティが使えるのではないでしょうか。もしメーカーさんのほうからアクセスできれば、そろそろ点検の時期ですよ、ということを全製品について言えるわけです。そのようなことがメリットの一つではないかな、と私は思っています。</w:t>
      </w:r>
    </w:p>
    <w:p>
      <w:pPr>
        <w:pStyle w:val="Normal"/>
        <w:rPr/>
      </w:pPr>
      <w:r>
        <w:rPr/>
        <w:t>　どうもリコールだけスムーズに行きますよ、と言うと、お宅の製品は悪いかもしれないから、何か事故があっても大丈夫ですよ、と言いに行くようで、なかなかメリットの説明になりにくいんですよ。だからむしろ、そういう有料点検とか、そういった所でメリットを感じていただければいいのではないかと思っています。</w:t>
      </w:r>
    </w:p>
    <w:p>
      <w:pPr>
        <w:pStyle w:val="Normal"/>
        <w:rPr/>
      </w:pPr>
      <w:r>
        <w:rPr/>
        <w:t>野城：どうでしょうか。実際にたくさんの住宅部品を抱えた最大の大家さんとして、今のお話はどうでしょうか。</w:t>
      </w:r>
    </w:p>
    <w:p>
      <w:pPr>
        <w:pStyle w:val="Normal"/>
        <w:rPr/>
      </w:pPr>
      <w:r>
        <w:rPr/>
        <w:t>村山：嘘のないように、あるいはメリットということに多少つながることを申します。修繕というものをやっていますが、分譲住宅の場合などは、瑕疵というものが一定期間、保証されますが、それもまた部品によって、その期間が別々だったり、それぞれ部品の寿命があったりします。管理組合がそれぞれ適切な周期で、管理を行う。そういう部品の寿命の周期に関しては、必ずしも管理組合は単なる所有者の役員として活動している人達ですから、専門知識がないわけです。そういうものに対して、情報提供が的確にされる。これが逆に跳ね返って、その部品その他の寿命やサイクルがより適正化された形で、市場整備されていく。そういうコンシューマーにとってのメリットは当然考えられるわけです。</w:t>
      </w:r>
    </w:p>
    <w:p>
      <w:pPr>
        <w:pStyle w:val="Normal"/>
        <w:rPr/>
      </w:pPr>
      <w:r>
        <w:rPr/>
        <w:t>　一方、私どものほうでは、賃貸住宅を扱っています。その場合は、既にそういった情報が整備されない大量のストックがあるわけです。これを今後有効にどう活用するか、という時に、少しでも長く寿命を延ばしていくことを確保しようとすれば、それはそれから先の有料メンテナンスの履歴をきちんと整備していて、有料メンテナンスを行うことによって、全体の寿命が延びていく。あるいは性能を適切に改善して、市場に適合するような住宅に改めていく。そういうことの情報発信がきちんとできていく。これが今度は供給側のメリットになるわけです。</w:t>
      </w:r>
    </w:p>
    <w:p>
      <w:pPr>
        <w:pStyle w:val="Normal"/>
        <w:rPr/>
      </w:pPr>
      <w:r>
        <w:rPr/>
        <w:t>　修繕の仕方も、計画修繕とか、内装部分の間取りを大幅に変えることも、最近では既にやってきています。従来は、いわゆる供給サイドが規格を定めて、これが住宅の優れた性能ですよ、部品ですよと、ある意味では供給者側の論理で進められたわけです。これからはむしろ、ユーザー参加がどんどん広がるでしょう。ある意味では、供給においてのオープン化ということが、さらに進むと思いますので、そういうことに適切に対応していく。共同住宅ですから、ある一つの住宅が不具合によって全体に影響を及ぼすこともあり得るわけです。そういったことを防止するとか、全体の水準をいかに維持していくか、そういったことを確保するうえでも、そうした情報の履歴の整備が大変大事になってくると思われます。</w:t>
      </w:r>
    </w:p>
    <w:p>
      <w:pPr>
        <w:pStyle w:val="Normal"/>
        <w:rPr/>
      </w:pPr>
      <w:r>
        <w:rPr/>
        <w:t>　現在、リニューアル工事の管理ということで、一つの断面を申し上げます。やはり、本来は同じタイプがずっと一つの棟に固まって、供給されたわけです。そうした各戸ごとの改善が進むことによって、全部その間取りその他が変わってくる。同じ号室でも破損などがそれぞれ異なりますので、部品の経年が異なったりして、結局、その住宅管理台帳ということで、情報管理をしているわけですが、これがやはり、一つ一つを全部更新していくというのは、大変な作業でもあるわけです。そういった正確な情報管理といったシステムが整備されれば、これは大変有効なことになるのではないかと思われます。</w:t>
      </w:r>
    </w:p>
    <w:p>
      <w:pPr>
        <w:pStyle w:val="Normal"/>
        <w:rPr/>
      </w:pPr>
      <w:r>
        <w:rPr/>
        <w:t>　今回、ＢＬが中心になって、こういうシステムを行うことについての意義が、議論のなかで深められていると感じられますが、それをぜひとも多くの参加を促進されるような形で、オープンにシステムが構築されることが望ましいわけです。私どもはそのいわば先鞭と申しますか、率先して普及の先端を担うことで、システム全体がうまく立ち上がっていくための役割をできる限り、可能な範囲でございますけれど、担っていかねばならないと存じます。</w:t>
      </w:r>
    </w:p>
    <w:p>
      <w:pPr>
        <w:pStyle w:val="Normal"/>
        <w:rPr/>
      </w:pPr>
      <w:r>
        <w:rPr/>
        <w:t>　今回は、法律で各室に、従来は自動火災報知器や、それぞれ建物の建設年次や建物の階数によって、設備が違ったわけですが、各室に全部、報知器を設置すると法律が整備されることに伴って、火災報知器をこのシステムを使って整備しようということです。従って、これは法律に義務付けられた形のものであって、市場のなかで有効に機能していくタイプのものとは、ちょっと違いますが、先鞭という意味では、一つあるのかなと思います。さらにいろいろな福次効果がどのような形になるのかという視点で、いろいろと検討していきたいと思っている次第でございます。</w:t>
      </w:r>
    </w:p>
    <w:p>
      <w:pPr>
        <w:pStyle w:val="Normal"/>
        <w:rPr/>
      </w:pPr>
      <w:r>
        <w:rPr/>
        <w:t>野城：ありがとうございます。では伊藤さん、お願いします。</w:t>
      </w:r>
    </w:p>
    <w:p>
      <w:pPr>
        <w:pStyle w:val="Normal"/>
        <w:rPr/>
      </w:pPr>
      <w:r>
        <w:rPr/>
        <w:t>伊藤：坂村先生から、制度的なことのお話がございました。市場の整備のためには、おっしゃられるような、良い物がちゃんと選ばれるというインセンティブと、それから目にあまる物は退場するという罰則と、一種のアメとムチのようなものがいると思ってはおりますそのなかで、特に住宅について言えば、先程、既存住宅のお話をしましたが、社会財であると同時にやはり個人の資産であります。ただ、今まであまり売り買いするという感じで考えていなかったのです。従って、金融商品であれば必ずイグジット、出口がどうかと思うのでしょうが、あまり住宅については、ずっと孫の代まで住んでいるという感覚が何となく残っていて、自分の住宅が外から評価されたらどうかということ、いわゆるイグジットのようなことは、あまり実は考えていなかったところがあるのではないかと思います。</w:t>
      </w:r>
    </w:p>
    <w:p>
      <w:pPr>
        <w:pStyle w:val="Normal"/>
        <w:rPr/>
      </w:pPr>
      <w:r>
        <w:rPr/>
        <w:t>　我々としては、いろいろなことの義務付けの前に、例えば、こういう履歴が付いているものは、結局、高く売れる。安心だから高く売れる。あるいは、例えば中古の保証、保険が付く。例えばそういったことで、ああ、これは大丈夫なんだと。ブラックボックスではなくて、あることが保証されている、ギャランティされているものだということで、高く売れる。そういうことにまず行くことが、一番大事なのではないかと思っています。</w:t>
      </w:r>
    </w:p>
    <w:p>
      <w:pPr>
        <w:pStyle w:val="Normal"/>
        <w:rPr/>
      </w:pPr>
      <w:r>
        <w:rPr/>
        <w:t>　そういう観点で言うと、住宅は主に構造的な部分と、設備の二つに分かれるわけです。そういう構造に関しては、耐震構造偽造事件を契機として、建築基準法や建築士法の改正をしました。それに合わせて、今度の国会に新築住宅の瑕疵担保責任の履行の実効性確保のための法案を、今、準備しています。もうそろそろ閣議決定されそうな状況になっています。これは住宅の品確法で、新築住宅の</w:t>
      </w:r>
      <w:r>
        <w:rPr/>
        <w:t>10</w:t>
      </w:r>
      <w:r>
        <w:rPr/>
        <w:t>年間の瑕疵担保責任はあるんだけれども、結局、売り主が倒産になってしまうと、瑕疵があったとしても直してもらえないという状況があるので、これは困ったということで、確保してくださいと。供託か保険という確保でお願いします、という話をしています。</w:t>
      </w:r>
    </w:p>
    <w:p>
      <w:pPr>
        <w:pStyle w:val="Normal"/>
        <w:rPr/>
      </w:pPr>
      <w:r>
        <w:rPr/>
        <w:t>　なぜこの話を今するのかと言うと、先程、構造的な部分と設備と申しましたが、特に構造部分に関して言うと、新築住宅については</w:t>
      </w:r>
      <w:r>
        <w:rPr/>
        <w:t>10</w:t>
      </w:r>
      <w:r>
        <w:rPr/>
        <w:t>年間の瑕疵担保が付いていますそれについて、供託、保険の両方があるわけですが、例えば保険であれば、検査付き図面が残る。今、我々は一生懸命に性能表示を進めていますが、平成</w:t>
      </w:r>
      <w:r>
        <w:rPr/>
        <w:t>17</w:t>
      </w:r>
      <w:r>
        <w:rPr/>
        <w:t>年度の実績でまだ</w:t>
      </w:r>
      <w:r>
        <w:rPr/>
        <w:t>16</w:t>
      </w:r>
      <w:r>
        <w:rPr/>
        <w:t>％です。だけれども、おそらく、供託か保険のどちらかを必ずやってくださいとなります。相当部分が多分、保険に行くだろうと思っています。</w:t>
      </w:r>
      <w:r>
        <w:rPr/>
        <w:t>120</w:t>
      </w:r>
      <w:r>
        <w:rPr/>
        <w:t>万戸の住宅のうち、どのぐらい行くかはわかりませんが、仮に</w:t>
      </w:r>
      <w:r>
        <w:rPr/>
        <w:t>80</w:t>
      </w:r>
      <w:r>
        <w:rPr/>
        <w:t>万とかそれぐらい行く。それぐらいの検査付き図面が残る。これはものすごいことだと思っています。</w:t>
      </w:r>
    </w:p>
    <w:p>
      <w:pPr>
        <w:pStyle w:val="Normal"/>
        <w:rPr/>
      </w:pPr>
      <w:r>
        <w:rPr/>
        <w:t>　その後のリフォームや維持管理の履歴が残ることがもしあれば、少なくとも構造上仕様の部分に関しては、相当わかります。そうすると、既存住宅についての例えば構造上主要部分について、今、任意で保険を若干始めていますが、それほど大々的にやっていないものについて、結構できるようになる。そうすると、それは</w:t>
      </w:r>
      <w:r>
        <w:rPr/>
        <w:t>100</w:t>
      </w:r>
      <w:r>
        <w:rPr/>
        <w:t>年～</w:t>
      </w:r>
      <w:r>
        <w:rPr/>
        <w:t>200</w:t>
      </w:r>
      <w:r>
        <w:rPr/>
        <w:t>年はいかないにしても、少なくともそういうことについて保険がある住宅です。それはもともとの図面があって、履歴があるからできることです。</w:t>
      </w:r>
    </w:p>
    <w:p>
      <w:pPr>
        <w:pStyle w:val="Normal"/>
        <w:rPr/>
      </w:pPr>
      <w:r>
        <w:rPr/>
        <w:t>　それと合わせて、今、ベターリビングでお話いただいたように、もっと設備についても同じように、ＢＬ自体は保険が合わせて付いているわけですが、そういう点検などが付いてくると、相当合わさって、住宅全体の安全や安心、中身がわかる住宅となります。そうすると、市場のなかで、この住宅だったら、取引ができるという話に結び付かないだろうか。これは結構、夢物語だと思われる向きがあったかもしれませんが、今回の事を契機としたようなインフラができることは、非常に大きいことです。必ずしも、夢物語ではなくなってきたなと思っています。</w:t>
      </w:r>
    </w:p>
    <w:p>
      <w:pPr>
        <w:pStyle w:val="Normal"/>
        <w:rPr/>
      </w:pPr>
      <w:r>
        <w:rPr/>
        <w:t>　そういう意味では、よりこれからは、設備の占める割合が、快適性も含めて、住宅のなかでは大きくなってきています。それの安全性という意味においては、まさにこの住宅部品のトレーサビリティ管理システムから始まる住宅の履歴情報は非常に正しいことです。我々としても、一生懸命、応援していきたいと思っております。</w:t>
      </w:r>
    </w:p>
    <w:p>
      <w:pPr>
        <w:pStyle w:val="Normal"/>
        <w:rPr/>
      </w:pPr>
      <w:r>
        <w:rPr/>
        <w:t>野城：今、伊藤さんがおっしゃってくださったことを、私なりに解釈して申し上げると、この住宅のトレーサビリティというのは、いろいろな便益、メリットがあります。一つは、資産価値が上がっていくことです。資産価値が上がっていけば、資産価値が膨らんでいった分に応じて、作業の規模も大きくなっていくでしょう。それが一つです。</w:t>
      </w:r>
    </w:p>
    <w:p>
      <w:pPr>
        <w:pStyle w:val="Normal"/>
        <w:rPr/>
      </w:pPr>
      <w:r>
        <w:rPr/>
        <w:t>　二番目として、どこにあるわからない部品から、かかってくる修理依頼を待っているのではなく、能動的、計画的に予防保全ができるということが、ご発言のなかにあったわけですね。しかも、実際に現場に行けば、ねじ締め５分、情報検索</w:t>
      </w:r>
      <w:r>
        <w:rPr/>
        <w:t>55</w:t>
      </w:r>
      <w:r>
        <w:rPr/>
        <w:t>分と、ほとんど職人さんが現場でやっていることを見ますと、情報がないものですから、情報検索に大半の時間を使っていて、実際の実作業はすごくサイトを見ながら短いのですね。だから、そこでの作業効率も上がっていく。こういったことがあって、その最後の最後に、そういえばリコールが万が一発生した場合でも、対応できますね、という話が最後に付いてくる。このようなお話だと思うのですね。</w:t>
      </w:r>
    </w:p>
    <w:p>
      <w:pPr>
        <w:pStyle w:val="Normal"/>
        <w:rPr/>
      </w:pPr>
      <w:r>
        <w:rPr/>
        <w:t>　今日、お聞きの方も、もしかしたら疑問に思われているかもしれませんので、最後に誤解されるといけないので、坂村先生を始め皆さんに伺って、確認したいことが二つございます。一つは、今、情報化社会ですから、情報を誰かが握るとそこに権力が発生することを、とても皆さんが怖がっているところがあります。ご説明いただいたこの仕組みというのは、ベターリビングに残ってくるのはトレーサビリティを保証するためだけの情報で、他の情報はむしろそれぞれのメーカーなり、サプライヤーのほうにあるんだと考えていいのかどうか。つまり、そこまで全部吐き出して、裸になってしまうのではないかと、きっと今日、ご説明を聞いていながら、小首をかしげている方がいるといけませんので、その点の確認をさせていただきたいと思います。</w:t>
      </w:r>
    </w:p>
    <w:p>
      <w:pPr>
        <w:pStyle w:val="Normal"/>
        <w:rPr/>
      </w:pPr>
      <w:r>
        <w:rPr/>
        <w:t>坂村：情報は分散ですよね。</w:t>
      </w:r>
      <w:r>
        <w:rPr/>
        <w:t>Ucode</w:t>
      </w:r>
      <w:r>
        <w:rPr/>
        <w:t>というのは、単に区別するための番号であって、そこの情報がどこにあるのか、ということをベターリビングが知っているだけであって、情報そのものは、例えば部品ならメーカーさんの所のコンピューターの中に入っているわけです。そっちはメーカーに行って、メーカーに聞いてくれということです。そういうプレイガイド的なところがないと、何十年も、何百年もやろうといったときに、わからなくなってしまうんですね。今でも、ベターリビングはそういうことをおやりになっています。</w:t>
      </w:r>
    </w:p>
    <w:p>
      <w:pPr>
        <w:pStyle w:val="Normal"/>
        <w:rPr/>
      </w:pPr>
      <w:r>
        <w:rPr/>
        <w:t>　私が調査させていただいて、一番あれだったのは、一体これは誰に聞いたらいいのか教えてくれ、というのをベターリビングに電話してきてしまって。全くそうで、何だかわからなくなってしまうと、どこに行って聞いたらわかるのか、教えてくれる所が重要です。そういうことをおやりになっているだけで、別に何もその情報を全部、一極集中させるなんて、ＥＰＣグローバルではあるまいし、そんなことはアメリカ人じゃないから、考えないですよね。そういうことは考えていないということです。</w:t>
      </w:r>
    </w:p>
    <w:p>
      <w:pPr>
        <w:pStyle w:val="Normal"/>
        <w:rPr/>
      </w:pPr>
      <w:r>
        <w:rPr/>
        <w:t>野城：那珂理事長、そういった理解でよろしいでしょうか。</w:t>
      </w:r>
    </w:p>
    <w:p>
      <w:pPr>
        <w:pStyle w:val="Normal"/>
        <w:rPr/>
      </w:pPr>
      <w:r>
        <w:rPr/>
        <w:t>那珂：そうです、ええ。</w:t>
      </w:r>
    </w:p>
    <w:p>
      <w:pPr>
        <w:pStyle w:val="Normal"/>
        <w:rPr/>
      </w:pPr>
      <w:r>
        <w:rPr/>
        <w:t>　すみません、恐縮ですが、もう一つよろしいですか。伊藤さんの先程の話ですが、今、部品の情報のことを私からお話しました。私どもの財団は、実は建築基準法に基づく指定確認検査機関にもなっていますし、住宅の品確法に基づく登録住宅評価機関にもなっています。もちろん、自由な申請ですから、任意なのですが、うちで審査して、検査したり評価したりする住宅の図面を保管する義務があるのです。これを本来は、建築基準法の今度の改正で、構造計算書はそれぞれの指定確認検査機関、あるいは新しく設置される適合判定機関は</w:t>
      </w:r>
      <w:r>
        <w:rPr/>
        <w:t>20</w:t>
      </w:r>
      <w:r>
        <w:rPr/>
        <w:t>年の保管義務が出てきます。</w:t>
      </w:r>
    </w:p>
    <w:p>
      <w:pPr>
        <w:pStyle w:val="Normal"/>
        <w:rPr/>
      </w:pPr>
      <w:r>
        <w:rPr/>
        <w:t>　これを私は</w:t>
      </w:r>
      <w:r>
        <w:rPr/>
        <w:t>Ucode</w:t>
      </w:r>
      <w:r>
        <w:rPr/>
        <w:t>を活用して、その適正な保管をそれぞれの機関で行う。そういうことが将来、こういうシステムを汎用させていく一助になるのではないかと思います。</w:t>
      </w:r>
    </w:p>
    <w:p>
      <w:pPr>
        <w:pStyle w:val="Normal"/>
        <w:rPr/>
      </w:pPr>
      <w:r>
        <w:rPr/>
        <w:t>野城：坂村先生、いかがでしょうか。その可能性は。</w:t>
      </w:r>
    </w:p>
    <w:p>
      <w:pPr>
        <w:pStyle w:val="Normal"/>
        <w:rPr/>
      </w:pPr>
      <w:r>
        <w:rPr/>
        <w:t>坂村：すごくいいね。</w:t>
      </w:r>
    </w:p>
    <w:p>
      <w:pPr>
        <w:pStyle w:val="Normal"/>
        <w:rPr/>
      </w:pPr>
      <w:r>
        <w:rPr/>
        <w:t>野城：いいね、とおっしゃるということは、可能だということですね。</w:t>
      </w:r>
    </w:p>
    <w:p>
      <w:pPr>
        <w:pStyle w:val="Normal"/>
        <w:rPr/>
      </w:pPr>
      <w:r>
        <w:rPr/>
        <w:t>坂村：可能だということですよね。だから、そういう意味で、これから先の話で言うと、やはり範囲をどんどん広がりを持たせて、適用範囲を広めていくことをやるとすごくいい。今は確かに、部品や設備の部材に対してやっていますが、その他にももっとこれを広げていけば、インテリアとかファブリックとか、いろいろなものにつながっていくわけです。そういうことになると、先程私が申したメリットですが、もちろん、今のトレーサビリティのメリットはたくさんあるんだけれども、もっといろいろなメリットがわかってもらうとなると、住んでいる人にとっても、メリットがあるのであって。そのタグから、自分の家はどういう物でできているのかとか、自分で修繕できるとなった時の情報をもらえるとか、良い家買ってよかったな、という情報で喜ぶとか、いろいろなことができると思います。</w:t>
      </w:r>
    </w:p>
    <w:p>
      <w:pPr>
        <w:pStyle w:val="Normal"/>
        <w:rPr/>
      </w:pPr>
      <w:r>
        <w:rPr/>
        <w:t>　それとまた、伊藤さんが言っていたように、そういった情報をきちっと取ってある家は保険料が安くなるとか、中古になる時に適正な価格で取引できるようになるとか、そういうことと結び付いて、もっと多面的な広がりを持って行くことが非常に重要だと思います。私が言っていた制度というのは、そういうことをやるとなると、嘘をつく人が入ってくるとまずいから、それはやはり法律か何かを作ってもらうしかないよね、と言ったときに、メーカーだけではなくて、住宅に住んでいる人に変な事をやられても困るわけです。いろいろなものの整備を何かやってくれないと、それができるのは国だけしかできないですから、それはやるべきだろうと思ったのですね。</w:t>
      </w:r>
    </w:p>
    <w:p>
      <w:pPr>
        <w:pStyle w:val="Normal"/>
        <w:rPr/>
      </w:pPr>
      <w:r>
        <w:rPr/>
        <w:t>　また、今日ちょっと抜けていたんですが、こういうタグを付けたりすると、将来的には、自分の家の中にある物全部にタグが付いていることになる。それで、表札の所で見ると、例えば図面もわかるし、ここの家はどうなっているかわかった時に、セキュリティを強化して、例えば非常事態になった時に、例えば救急車の人がどこに行ったらいいのか、ちゃんとそこからわかるとか、火事になった時には、消防隊員の人が家の中がどうなっているかわかるだけでも、消防活動が全然違ってきますよね。</w:t>
      </w:r>
    </w:p>
    <w:p>
      <w:pPr>
        <w:pStyle w:val="Normal"/>
        <w:rPr/>
      </w:pPr>
      <w:r>
        <w:rPr/>
        <w:t>　ですから、そうなると、今度はセキュリティのレベルで、誰にどういう権限でどういう情報が見られるようにするのか、そういうことは次の段階になるかと思いますが、そういうことになって、どんどん行くと、将来、わりとユビキタスはいろいろなことに役に立つことになる。特に、住宅では、いろいろな意味で、今までなかった中古マーケットがもっと活況するとか、住んでいる人が安心になるとか、非常事態の助けも来るとか、いろいろなことがつながっていくと思います。</w:t>
      </w:r>
    </w:p>
    <w:p>
      <w:pPr>
        <w:pStyle w:val="Normal"/>
        <w:rPr/>
      </w:pPr>
      <w:r>
        <w:rPr/>
        <w:t>　そういう意味で、先程の</w:t>
      </w:r>
      <w:r>
        <w:rPr/>
        <w:t>Ucode</w:t>
      </w:r>
      <w:r>
        <w:rPr/>
        <w:t>で図面まで管理して、ずっとやっていくのは非常に良い話で、いろいろなメリットが出てくると思います。</w:t>
      </w:r>
    </w:p>
    <w:p>
      <w:pPr>
        <w:pStyle w:val="Normal"/>
        <w:rPr/>
      </w:pPr>
      <w:r>
        <w:rPr/>
        <w:t>野城：もう一点、確認しておきたいことは、よく質問を受けるのですが、</w:t>
      </w:r>
      <w:r>
        <w:rPr/>
        <w:t>200</w:t>
      </w:r>
      <w:r>
        <w:rPr/>
        <w:t>年でも</w:t>
      </w:r>
      <w:r>
        <w:rPr/>
        <w:t>30</w:t>
      </w:r>
      <w:r>
        <w:rPr/>
        <w:t>年でもいいのですが、そういう長いスパンを考えたとき、それほどデバイス、ＩＣタグはもつんですか、とよく聞かれます。</w:t>
      </w:r>
    </w:p>
    <w:p>
      <w:pPr>
        <w:pStyle w:val="Normal"/>
        <w:rPr/>
      </w:pPr>
      <w:r>
        <w:rPr/>
        <w:t>坂村：ＩＣタグの寿命はありますね。</w:t>
      </w:r>
      <w:r>
        <w:rPr/>
        <w:t>30</w:t>
      </w:r>
      <w:r>
        <w:rPr/>
        <w:t>年ぐらいは大丈夫です。ただ、</w:t>
      </w:r>
      <w:r>
        <w:rPr/>
        <w:t>200</w:t>
      </w:r>
      <w:r>
        <w:rPr/>
        <w:t>年は確認されていない。コンピューターができたのが</w:t>
      </w:r>
      <w:r>
        <w:rPr/>
        <w:t>60</w:t>
      </w:r>
      <w:r>
        <w:rPr/>
        <w:t>年前で、</w:t>
      </w:r>
      <w:r>
        <w:rPr/>
        <w:t>200</w:t>
      </w:r>
      <w:r>
        <w:rPr/>
        <w:t>年前になかったから、ちょっと</w:t>
      </w:r>
      <w:r>
        <w:rPr/>
        <w:t>200</w:t>
      </w:r>
      <w:r>
        <w:rPr/>
        <w:t>年は今のところ、正確に言うと、わからないとしか言いようがない。ただ、一回情報というのはデジタル化されると、例えばそのシリコンデバイスがそのままもつとしても、コンピューターもいろいろな部品から成り立っていますからね。逆に言えば、そんな未来永劫にもつコンピューターなどない。ところが、デジタル化の良いところは、一回デジタル化すると、それをコピーして転写していくと、まず半永久的に情報というのは残っていくわけです。ですから、ハードウェアのコンピューターはどこかで壊れちゃうと思いますが、情報は無限にいくというのはそういう意味で、今ですとネットワークの中につながっているコンピューターはあるものは寿命を終えて、また新しいコンピューターがネットにつながっていく。だからね、皆さんウィニーは駄目よ。一回、あれで流通させてしまうと、半永久的にくるくるとネットワークを回りながら、永久に残っちゃうんですよ、変な恥ずかしいのが。だから、そういうので変な情報を流通させたら、いかんですよ。</w:t>
      </w:r>
    </w:p>
    <w:p>
      <w:pPr>
        <w:pStyle w:val="Normal"/>
        <w:rPr/>
      </w:pPr>
      <w:r>
        <w:rPr/>
        <w:t>野城：つまり、デバイスのほうは価値があれば、どんどん盛り変えられていくと。デバイスが仮にもたなくても。</w:t>
      </w:r>
    </w:p>
    <w:p>
      <w:pPr>
        <w:pStyle w:val="Normal"/>
        <w:rPr/>
      </w:pPr>
      <w:r>
        <w:rPr/>
        <w:t>坂村：そう。それが大きなコンピュータネットワークというものになると、新しいコンピューターが今日つながり、また古いコンピューターが今日外されても、情報はどんどん、ネットの中をくるくる回り出すと、本当に半永久的に情報は残ります。</w:t>
      </w:r>
      <w:r>
        <w:rPr/>
        <w:t>200</w:t>
      </w:r>
      <w:r>
        <w:rPr/>
        <w:t>年どころか、もっと何百年も何千年も、ネットがロゼッタストーンになっても残るということになるわけです。</w:t>
      </w:r>
    </w:p>
    <w:p>
      <w:pPr>
        <w:pStyle w:val="Normal"/>
        <w:rPr/>
      </w:pPr>
      <w:r>
        <w:rPr/>
        <w:t>野城：ありがとうございます。それでは、パネラーの方々から最後に一言いただきたいと思います。</w:t>
      </w:r>
    </w:p>
    <w:p>
      <w:pPr>
        <w:pStyle w:val="Normal"/>
        <w:rPr/>
      </w:pPr>
      <w:r>
        <w:rPr/>
        <w:t>伊藤：その履歴情報に関して、安全、安心の話とストックの話と両方出ましたが。やはり住まい手にとってのメリットと、それからまだ世帯数が増えていますが、これから減りますよね。減ったとき、本当にストック型になったときの住宅産業のビジネスはどうあるべきか。そのときに、本当に維持管理なりリフォームなりも含めて、きちんと業界としても健全にやっていき、どういう風に生き残っていくのか。我々も一生懸命勉強するので、ぜひそういう目で、もう一回、自分達のお仕事を見直していただくと、いいのではないかなと思っています。我々も一生懸命やりますので、ぜひご協力をお願いしたいと思っています。よろしくお願いします。</w:t>
      </w:r>
    </w:p>
    <w:p>
      <w:pPr>
        <w:pStyle w:val="Normal"/>
        <w:rPr/>
      </w:pPr>
      <w:r>
        <w:rPr/>
        <w:t>村山：ＵＲ賃貸住宅は、これからもやはり市場のなかできちんとした評価が得られるように、整備し、供給していかなければいけないと考えているわけです。そのためにやはり、修繕、工事の合理化に活用できるのではないか。あるいはその修繕履歴を分析することで、部品の評価をして、それを修繕の中に組み込む。さらに機能を付加した場合に、それらの効果が家賃にどのように反映するか。そのような分析ができるようにも思います。全体として、そういった業務が効率化されることによって、私どもの課題である独立行政法人としての経営の改善にも、財務上のキャッシュフローの反映として、副次的効果をもたらすことも可能です。何よりも、このシステムがオープンの元で広く発展していくことを、私どもも大いに一横になりながら、頑張って進めていけたらと思っております。</w:t>
      </w:r>
    </w:p>
    <w:p>
      <w:pPr>
        <w:pStyle w:val="Normal"/>
        <w:rPr/>
      </w:pPr>
      <w:r>
        <w:rPr/>
        <w:t>坂村：まず、今回の火災報知器に</w:t>
      </w:r>
      <w:r>
        <w:rPr/>
        <w:t>Ucode</w:t>
      </w:r>
      <w:r>
        <w:rPr/>
        <w:t>を付けて、部品のトレーサビリティをやろうということで、これ自身は小さな第一歩だと思います。ある意味では、非常に大きな一歩で、こういった建築部品やいろいろな物にタグを付けたりして、いろいろな情報ということが重要だということに気が付いて、物から直接、情報が得られる仕組みの少なくとも第一歩が始まった。これはものすごく大きな一歩だと私は思います。私は思っているのですが、こういう情報が開示されたり、情報をずっと保管しておけることは、我が国の建築業界や土木業界などに対して与える影響はものすごく大きくて、おそらく情報がすべてのこういった業界を変えていくのではないかと思います。今日、出ている話にはかなり未来の話が多かったのですが、そういうことで、マーケットにも大きな影響を与えると思いますし、これから新たな展開をしていくなと、私は感じております。</w:t>
      </w:r>
    </w:p>
    <w:p>
      <w:pPr>
        <w:pStyle w:val="Normal"/>
        <w:rPr/>
      </w:pPr>
      <w:r>
        <w:rPr/>
        <w:t>那珂：私も決意表明をさせていただきます。坂村先生がおっしゃったように、今、大きな一歩を踏み出したつもりです。やはりこういうものは、ぜひ会場の皆様方と一緒に、地に着いた歩を進めていきたいと思うのです。具体的に、いくつかの代表的な分野において、ユビキタスコンピューティングシステムのビジネスモデルが動き出して、これはいけるとなってこそ初めて、トータルな市場でも評価される。またそれを、制度的にも国から裏打ちされることになると思います。多分、最初に法的制度があることはまず考えられない。やはり我々、そして実際に商売をされ、事業活動をされている皆様方と一緒に、できるところから一歩、二歩と進めていきたいと思っております。坂村先生、野城先生、村山さんもどうぞよろしくご指導いただきたいと思います。</w:t>
      </w:r>
    </w:p>
    <w:p>
      <w:pPr>
        <w:pStyle w:val="Normal"/>
        <w:rPr/>
      </w:pPr>
      <w:r>
        <w:rPr/>
        <w:t>野城：先生方、ありがとうございました。</w:t>
      </w:r>
    </w:p>
    <w:p>
      <w:pPr>
        <w:pStyle w:val="Normal"/>
        <w:rPr/>
      </w:pPr>
      <w:r>
        <w:rPr/>
        <w:t>　最後に私から一言だけ付け加えたいと思います。</w:t>
      </w:r>
      <w:r>
        <w:rPr/>
        <w:t>200</w:t>
      </w:r>
      <w:r>
        <w:rPr/>
        <w:t>年という言葉が出てきましたので、無責任だと思われるといけませんので、そこだけ言い訳を申し上げておきます。ある政党の勉強会で、住宅の長寿化はどうしたらよいかについて、ご意見を申し上げました。勉強会が終わって、リーダーの方が「あなたの話を受けると、</w:t>
      </w:r>
      <w:r>
        <w:rPr/>
        <w:t>100</w:t>
      </w:r>
      <w:r>
        <w:rPr/>
        <w:t>年住宅を政策方針にしましょうか」とおっしゃいました。ですから「いや、先生。それは確かに、</w:t>
      </w:r>
      <w:r>
        <w:rPr/>
        <w:t>100</w:t>
      </w:r>
      <w:r>
        <w:rPr/>
        <w:t>年住宅すら実現しておりませんが。</w:t>
      </w:r>
      <w:r>
        <w:rPr/>
        <w:t>100</w:t>
      </w:r>
      <w:r>
        <w:rPr/>
        <w:t>年住宅という標語は</w:t>
      </w:r>
      <w:r>
        <w:rPr/>
        <w:t>30</w:t>
      </w:r>
      <w:r>
        <w:rPr/>
        <w:t>年前ぐらいから言っておりますので、ここは一つ、</w:t>
      </w:r>
      <w:r>
        <w:rPr/>
        <w:t>200</w:t>
      </w:r>
      <w:r>
        <w:rPr/>
        <w:t>年と言っていただいたほうが我々は元気が出ます」と言ってしまったのが、内実でございます。</w:t>
      </w:r>
    </w:p>
    <w:p>
      <w:pPr>
        <w:pStyle w:val="Normal"/>
        <w:rPr/>
      </w:pPr>
      <w:r>
        <w:rPr/>
        <w:t>坂村：語呂からいくと</w:t>
      </w:r>
      <w:r>
        <w:rPr/>
        <w:t>300</w:t>
      </w:r>
      <w:r>
        <w:rPr/>
        <w:t>年のほうがいいんじゃない。</w:t>
      </w:r>
    </w:p>
    <w:p>
      <w:pPr>
        <w:pStyle w:val="Normal"/>
        <w:rPr/>
      </w:pPr>
      <w:r>
        <w:rPr/>
        <w:t>野城：そうでしたね。そこはセンスがないので、本当に申し訳なかったのですが。ただその心は、</w:t>
      </w:r>
      <w:r>
        <w:rPr/>
        <w:t>200</w:t>
      </w:r>
      <w:r>
        <w:rPr/>
        <w:t>年がすぐフラットになるのではなくて、</w:t>
      </w:r>
      <w:r>
        <w:rPr/>
        <w:t>20</w:t>
      </w:r>
      <w:r>
        <w:rPr/>
        <w:t>年</w:t>
      </w:r>
      <w:r>
        <w:rPr/>
        <w:t>×10</w:t>
      </w:r>
      <w:r>
        <w:rPr/>
        <w:t>だとか、あるいは</w:t>
      </w:r>
      <w:r>
        <w:rPr/>
        <w:t>10×20</w:t>
      </w:r>
      <w:r>
        <w:rPr/>
        <w:t>だということで、常に</w:t>
      </w:r>
      <w:r>
        <w:rPr/>
        <w:t>10</w:t>
      </w:r>
      <w:r>
        <w:rPr/>
        <w:t>年に一回、２年に一回、さまざまな働きかけがある。そこに心がございますので、野城が</w:t>
      </w:r>
      <w:r>
        <w:rPr/>
        <w:t>200</w:t>
      </w:r>
      <w:r>
        <w:rPr/>
        <w:t>年と言ったので、どんどんマーケットを小さくしていると言われると困りますが。むしろそうではなくて、トレーサビリティを高めていくことによって、常に住宅の価値を高めていく活動が継続的に行われていくように、産業が変わっていく。そういったいわば新しいビジネスモデルができるための第一歩になればと思っております。まさに那珂理事長がおっしゃいましたように、これから協会と皆様と一緒に、作り上げていくことによって初めて使えるシステムができてくると思います。</w:t>
      </w:r>
    </w:p>
    <w:p>
      <w:pPr>
        <w:pStyle w:val="Normal"/>
        <w:rPr/>
      </w:pPr>
      <w:r>
        <w:rPr/>
        <w:t>　それでは司会の方に引き継ぎたいと思います。どうもご清聴、ありがとうございました。</w:t>
      </w:r>
    </w:p>
    <w:p>
      <w:pPr>
        <w:pStyle w:val="Normal"/>
        <w:rPr/>
      </w:pPr>
      <w:r>
        <w:rPr/>
        <w:t>司会：コーディネーターを務めていただきました野城先生、そしてパネリストの皆様、貴重なお話をどうもありがとうございました。</w:t>
      </w:r>
    </w:p>
    <w:p>
      <w:pPr>
        <w:pStyle w:val="Normal"/>
        <w:rPr/>
      </w:pPr>
      <w:r>
        <w:rPr/>
        <w:t>　それでは閉会に当たりまして、主催者である財団法人ベターリビング、専務理事、村上純一よりご挨拶申し上げます。村上専務理事よろしくお願いします。</w:t>
      </w:r>
    </w:p>
    <w:p>
      <w:pPr>
        <w:pStyle w:val="Normal"/>
        <w:rPr/>
      </w:pPr>
      <w:r>
        <w:rPr/>
        <w:t>村上：閉会にあたりまして、一言、お礼のご挨拶を申し上げます。まず、先生方には大変有意義なお話を聞かせていただき、心より厚く御礼を申し上げる次第でございます。今日は大変、有意義なシンポジウムになったものと考えているところでございます。また、皆様方には大変、長時間に渡りまして、熱心にシンポジウムをお聞きいただきまして、厚く御礼を申し上げる次第でございます。</w:t>
      </w:r>
    </w:p>
    <w:p>
      <w:pPr>
        <w:pStyle w:val="Normal"/>
        <w:rPr/>
      </w:pPr>
      <w:r>
        <w:rPr/>
        <w:t>　前半の坂村先生、野城先生の基調講演では、トレーサビリティの今後の方向を指し示していただきました。また後半のパネルディスカッションにおきましては、野城先生にコーディネートをしていただき、坂村先生、国土交通省の伊藤企画官、都市機構の村山理事と私どもの那珂理事長のパネルディスカッションによりまして、議論を深めていただき、これからのトレーサビリティプの重要性や有用性、さらにはそのシステムや制度のあり方などが明らかになったものと考えております。</w:t>
      </w:r>
    </w:p>
    <w:p>
      <w:pPr>
        <w:pStyle w:val="Normal"/>
        <w:rPr/>
      </w:pPr>
      <w:r>
        <w:rPr/>
        <w:t>　私どもベターリビングでは、先程、パネルディスカッションの最後に、理事長が決意表明致しましたように、今後、今日のシンポジウムの議論を踏まえ、またご来場いただきました皆様とご一緒になって、多数のメーカーの方々、あるいは住宅を供給される方々の共通のプラットフォームとして、また社会共通のインフラとしての立場、あるいは役割をわきまえながら、さらにはまた家歴書などへの発展、貢献を視野に入れて、住宅部品のトレーサビリティ管理システムを発展させていきたいと考えているところでございます。どうぞよろしくお願い申し上げます。</w:t>
      </w:r>
    </w:p>
    <w:p>
      <w:pPr>
        <w:pStyle w:val="Normal"/>
        <w:rPr/>
      </w:pPr>
      <w:r>
        <w:rPr/>
      </w:r>
    </w:p>
    <w:p>
      <w:pPr>
        <w:pStyle w:val="Normal"/>
        <w:rPr/>
      </w:pPr>
      <w:r>
        <w:rPr/>
        <w:t>　今後、関係者の皆様に叱咤激励を頂戴し、またご支援、ご協力をいただけますよう再度お願い申し上げまして、閉会の挨拶とさせていただきます。本日は誠にありがとうございました。</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8:49:00Z</dcterms:created>
  <dc:creator>samukawa yuki</dc:creator>
  <dc:description/>
  <cp:keywords/>
  <dc:language>en-US</dc:language>
  <cp:lastModifiedBy>飯田　良夫</cp:lastModifiedBy>
  <dcterms:modified xsi:type="dcterms:W3CDTF">2007-06-26T08:49:00Z</dcterms:modified>
  <cp:revision>2</cp:revision>
  <dc:subject/>
  <dc:title>司会：それでは、ただ今から後半の部を開始いたします</dc:title>
</cp:coreProperties>
</file>