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財団法人ベターリビング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性能評価員（業務委託契約）エントリー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直近の職歴を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1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行ってきた業務内容（設計、施工監理等の別、対象とした建築物の種類（構造種別、用途種別等）等）を具体的に業務経歴に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住宅性能評価員としての経験の有無を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取得している資格の取得年月及び番号を記載してください。また、住宅性能評価業務に関係する資格を取得している場合は、その資格についても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18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級建築士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級建築士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性能評価員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適合判定主事資格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設計一級建築士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計算適合判定員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設備設計一級建築士（番号：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現場検査が実施可能な地域・範囲を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希望等がありましたら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枠等の大きさを適宜変更し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1:00Z</dcterms:created>
  <dc:creator>青木　健</dc:creator>
  <dc:description/>
  <cp:keywords/>
  <dc:language>en-US</dc:language>
  <cp:lastModifiedBy>飯田 良夫</cp:lastModifiedBy>
  <cp:lastPrinted>2009-07-03T22:53:00Z</cp:lastPrinted>
  <dcterms:modified xsi:type="dcterms:W3CDTF">2012-04-18T05:14:00Z</dcterms:modified>
  <cp:revision>3</cp:revision>
  <dc:subject/>
  <dc:title/>
</cp:coreProperties>
</file>