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団が定めるマ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優良取替事業者（規程第９条第２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83185</wp:posOffset>
                </wp:positionV>
                <wp:extent cx="939165" cy="27622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276120"/>
                          <a:chOff x="0" y="0"/>
                          <a:chExt cx="939240" cy="276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93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6.55pt;width:73.9pt;height:21.75pt" coordorigin="4365,131" coordsize="1478,435">
                <v:line id="shape_0" from="4365,479" to="5843,479" stroked="t" o:allowincell="f" style="position:absolute">
                  <v:stroke color="black" weight="324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0;top:131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132080</wp:posOffset>
                </wp:positionV>
                <wp:extent cx="194246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DIC 54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スミ</w:t>
                            </w:r>
                            <w:r>
                              <w:rPr/>
                              <w:t>50%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.9pt;mso-wrap-distance-left:9.05pt;mso-wrap-distance-right:9.05pt;mso-wrap-distance-top:0pt;mso-wrap-distance-bottom:0pt;margin-top:10.4pt;mso-position-vertical-relative:text;margin-left: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DIC 549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／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/>
                        <w:t>(</w:t>
                      </w:r>
                      <w:r>
                        <w:rPr/>
                        <w:t>スミ</w:t>
                      </w:r>
                      <w:r>
                        <w:rPr/>
                        <w:t>5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0.3pt" to="202.1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32080</wp:posOffset>
                </wp:positionV>
                <wp:extent cx="34290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05pt;margin-top:10.4pt;width:26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0.4pt" to="238.15pt,4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6540</wp:posOffset>
            </wp:positionH>
            <wp:positionV relativeFrom="paragraph">
              <wp:posOffset>17780</wp:posOffset>
            </wp:positionV>
            <wp:extent cx="914400" cy="914400"/>
            <wp:effectExtent l="0" t="0" r="0" b="0"/>
            <wp:wrapNone/>
            <wp:docPr id="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132715</wp:posOffset>
                </wp:positionV>
                <wp:extent cx="2284095" cy="68389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84000"/>
                          <a:chOff x="0" y="0"/>
                          <a:chExt cx="2284200" cy="684000"/>
                        </a:xfrm>
                      </wpg:grpSpPr>
                      <wps:wsp>
                        <wps:cNvSpPr/>
                        <wps:spPr>
                          <a:xfrm flipH="1" flipV="1">
                            <a:off x="1827360" y="227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IC 158 (Y100%+M100%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0.45pt;width:179.8pt;height:53.8pt" coordorigin="985,209" coordsize="3596,1076">
                <v:line id="shape_0" from="3862,567" to="4580,1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5;top:209;width:30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IC 158 (Y100%+M100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.4pt" to="193.1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2180</wp:posOffset>
                </wp:positionH>
                <wp:positionV relativeFrom="paragraph">
                  <wp:posOffset>180340</wp:posOffset>
                </wp:positionV>
                <wp:extent cx="1880235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優良取替事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6.95pt;mso-wrap-distance-left:9.05pt;mso-wrap-distance-right:9.05pt;mso-wrap-distance-top:0pt;mso-wrap-distance-bottom:0pt;margin-top:14.2pt;mso-position-vertical-relative:text;margin-left:17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優良取替事業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66040</wp:posOffset>
                </wp:positionV>
                <wp:extent cx="1672590" cy="227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体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ゴシック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5pt;mso-wrap-distance-left:9.05pt;mso-wrap-distance-right:9.05pt;mso-wrap-distance-top:0pt;mso-wrap-distance-bottom:0pt;margin-top:5.2pt;mso-position-vertical-relative:text;margin-left:32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書体は</w:t>
                      </w:r>
                      <w:r>
                        <w:rPr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sz w:val="18"/>
                          <w:szCs w:val="18"/>
                        </w:rPr>
                        <w:t>ゴシック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17780</wp:posOffset>
                </wp:positionV>
                <wp:extent cx="56769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5pt;mso-wrap-distance-left:9.05pt;mso-wrap-distance-right:9.05pt;mso-wrap-distance-top:0pt;mso-wrap-distance-bottom:0pt;margin-top:1.4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-635</wp:posOffset>
                </wp:positionV>
                <wp:extent cx="13106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05pt" to="305.35pt,-0.05pt" stroked="t" o:allowincell="f" style="position:absolute">
                <v:stroke color="black" weight="32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-635</wp:posOffset>
                </wp:positionV>
                <wp:extent cx="977265" cy="227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範囲内に表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95pt;mso-wrap-distance-left:9.05pt;mso-wrap-distance-right:9.05pt;mso-wrap-distance-top:0pt;mso-wrap-distance-bottom:0pt;margin-top:-0.0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範囲内に表示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取替工事管理者（規程第１７条第２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81915</wp:posOffset>
                </wp:positionV>
                <wp:extent cx="939165" cy="276225"/>
                <wp:effectExtent l="0" t="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276120"/>
                          <a:chOff x="0" y="0"/>
                          <a:chExt cx="939240" cy="276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93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6.45pt;width:73.9pt;height:21.75pt" coordorigin="4369,129" coordsize="1478,435">
                <v:line id="shape_0" from="4369,477" to="5847,477" stroked="t" o:allowincell="f" style="position:absolute">
                  <v:stroke color="black" weight="324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4;top:129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920</wp:posOffset>
                </wp:positionH>
                <wp:positionV relativeFrom="paragraph">
                  <wp:posOffset>130810</wp:posOffset>
                </wp:positionV>
                <wp:extent cx="1942465" cy="227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DIC 54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スミ</w:t>
                            </w:r>
                            <w:r>
                              <w:rPr/>
                              <w:t>50%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.9pt;mso-wrap-distance-left:9.05pt;mso-wrap-distance-right:9.05pt;mso-wrap-distance-top:0pt;mso-wrap-distance-bottom:0pt;margin-top:10.3pt;mso-position-vertical-relative:text;margin-left:5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DIC 549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／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/>
                        <w:t>(</w:t>
                      </w:r>
                      <w:r>
                        <w:rPr/>
                        <w:t>スミ</w:t>
                      </w:r>
                      <w:r>
                        <w:rPr/>
                        <w:t>5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028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0.2pt" to="202.3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475</wp:posOffset>
                </wp:positionH>
                <wp:positionV relativeFrom="paragraph">
                  <wp:posOffset>130810</wp:posOffset>
                </wp:positionV>
                <wp:extent cx="34290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9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25pt;margin-top:10.3pt;width:26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048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0.3pt" to="238.35pt,4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9080</wp:posOffset>
            </wp:positionH>
            <wp:positionV relativeFrom="paragraph">
              <wp:posOffset>16510</wp:posOffset>
            </wp:positionV>
            <wp:extent cx="914400" cy="914400"/>
            <wp:effectExtent l="0" t="0" r="0" b="0"/>
            <wp:wrapNone/>
            <wp:docPr id="1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015</wp:posOffset>
                </wp:positionH>
                <wp:positionV relativeFrom="paragraph">
                  <wp:posOffset>131445</wp:posOffset>
                </wp:positionV>
                <wp:extent cx="2284095" cy="68389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84000"/>
                          <a:chOff x="0" y="0"/>
                          <a:chExt cx="2284200" cy="684000"/>
                        </a:xfrm>
                      </wpg:grpSpPr>
                      <wps:wsp>
                        <wps:cNvSpPr/>
                        <wps:spPr>
                          <a:xfrm flipH="1" flipV="1">
                            <a:off x="1827360" y="227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IC 158 (Y100%+M100%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0.35pt;width:179.8pt;height:53.8pt" coordorigin="989,207" coordsize="3596,1076">
                <v:line id="shape_0" from="3866,565" to="4584,1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207;width:30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IC 158 (Y100%+M100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98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0.3pt" to="193.3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720</wp:posOffset>
                </wp:positionH>
                <wp:positionV relativeFrom="paragraph">
                  <wp:posOffset>179070</wp:posOffset>
                </wp:positionV>
                <wp:extent cx="1880235" cy="342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取替工事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6.95pt;mso-wrap-distance-left:9.05pt;mso-wrap-distance-right:9.05pt;mso-wrap-distance-top:0pt;mso-wrap-distance-bottom:0pt;margin-top:14.1pt;mso-position-vertical-relative:text;margin-left:1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取替工事管理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64770</wp:posOffset>
                </wp:positionV>
                <wp:extent cx="1672590" cy="2279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体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ゴシック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5pt;mso-wrap-distance-left:9.05pt;mso-wrap-distance-right:9.05pt;mso-wrap-distance-top:0pt;mso-wrap-distance-bottom:0pt;margin-top:5.1pt;mso-position-vertical-relative:text;margin-left:32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書体は</w:t>
                      </w:r>
                      <w:r>
                        <w:rPr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sz w:val="18"/>
                          <w:szCs w:val="18"/>
                        </w:rPr>
                        <w:t>ゴシック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16510</wp:posOffset>
                </wp:positionV>
                <wp:extent cx="567690" cy="276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5pt;mso-wrap-distance-left:9.05pt;mso-wrap-distance-right:9.05pt;mso-wrap-distance-top:0pt;mso-wrap-distance-bottom:0pt;margin-top:1.3pt;mso-position-vertical-relative:text;margin-left:2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-1905</wp:posOffset>
                </wp:positionV>
                <wp:extent cx="131064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0.15pt" to="305.55pt,-0.15pt" stroked="t" o:allowincell="f" style="position:absolute">
                <v:stroke color="black" weight="32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215</wp:posOffset>
                </wp:positionH>
                <wp:positionV relativeFrom="paragraph">
                  <wp:posOffset>-1905</wp:posOffset>
                </wp:positionV>
                <wp:extent cx="977265" cy="2279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範囲内に表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95pt;mso-wrap-distance-left:9.05pt;mso-wrap-distance-right:9.05pt;mso-wrap-distance-top:0pt;mso-wrap-distance-bottom:0pt;margin-top:-0.15pt;mso-position-vertical-relative:text;margin-left:2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範囲内に表示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既設部品診断士（水槽診断士）（規程第２６条第２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4795</wp:posOffset>
                </wp:positionH>
                <wp:positionV relativeFrom="paragraph">
                  <wp:posOffset>44450</wp:posOffset>
                </wp:positionV>
                <wp:extent cx="939165" cy="276225"/>
                <wp:effectExtent l="0" t="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276120"/>
                          <a:chOff x="0" y="0"/>
                          <a:chExt cx="939240" cy="276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93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3.5pt;width:73.9pt;height:21.75pt" coordorigin="4417,70" coordsize="1478,435">
                <v:line id="shape_0" from="4417,418" to="5895,418" stroked="t" o:allowincell="f" style="position:absolute">
                  <v:stroke color="black" weight="324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2;top:70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93345</wp:posOffset>
                </wp:positionV>
                <wp:extent cx="1942465" cy="2273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DIC 54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スミ</w:t>
                            </w:r>
                            <w:r>
                              <w:rPr/>
                              <w:t>50%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.9pt;mso-wrap-distance-left:9.05pt;mso-wrap-distance-right:9.05pt;mso-wrap-distance-top:0pt;mso-wrap-distance-bottom:0pt;margin-top:7.35pt;mso-position-vertical-relative:text;margin-left: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DIC 549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／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/>
                        <w:t>(</w:t>
                      </w:r>
                      <w:r>
                        <w:rPr/>
                        <w:t>スミ</w:t>
                      </w:r>
                      <w:r>
                        <w:rPr/>
                        <w:t>5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7.25pt" to="204.7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955</wp:posOffset>
                </wp:positionH>
                <wp:positionV relativeFrom="paragraph">
                  <wp:posOffset>93345</wp:posOffset>
                </wp:positionV>
                <wp:extent cx="342900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29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65pt;margin-top:7.35pt;width:26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6460</wp:posOffset>
                </wp:positionH>
                <wp:positionV relativeFrom="paragraph">
                  <wp:posOffset>55054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3.35pt" to="195.7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29560</wp:posOffset>
            </wp:positionH>
            <wp:positionV relativeFrom="paragraph">
              <wp:posOffset>207645</wp:posOffset>
            </wp:positionV>
            <wp:extent cx="914400" cy="914400"/>
            <wp:effectExtent l="0" t="0" r="0" b="0"/>
            <wp:wrapNone/>
            <wp:docPr id="3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495</wp:posOffset>
                </wp:positionH>
                <wp:positionV relativeFrom="paragraph">
                  <wp:posOffset>322580</wp:posOffset>
                </wp:positionV>
                <wp:extent cx="2284095" cy="683895"/>
                <wp:effectExtent l="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84000"/>
                          <a:chOff x="0" y="0"/>
                          <a:chExt cx="2284200" cy="684000"/>
                        </a:xfrm>
                      </wpg:grpSpPr>
                      <wps:wsp>
                        <wps:cNvSpPr/>
                        <wps:spPr>
                          <a:xfrm flipH="1" flipV="1">
                            <a:off x="1827360" y="227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IC 158 (Y100%+M100%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25.4pt;width:179.8pt;height:53.8pt" coordorigin="1037,508" coordsize="3596,1076">
                <v:line id="shape_0" from="3915,866" to="4633,1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7;top:508;width:30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IC 158 (Y100%+M100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960</wp:posOffset>
                </wp:positionH>
                <wp:positionV relativeFrom="paragraph">
                  <wp:posOffset>1560830</wp:posOffset>
                </wp:positionV>
                <wp:extent cx="131064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22.9pt" to="307.95pt,122.9pt" stroked="t" o:allowincell="f" style="position:absolute">
                <v:stroke color="black" weight="32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960</wp:posOffset>
                </wp:positionH>
                <wp:positionV relativeFrom="paragraph">
                  <wp:posOffset>93345</wp:posOffset>
                </wp:positionV>
                <wp:extent cx="457200" cy="457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7.35pt" to="240.75pt,4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1122045</wp:posOffset>
                </wp:positionV>
                <wp:extent cx="1672590" cy="2279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体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ゴシック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5pt;mso-wrap-distance-left:9.05pt;mso-wrap-distance-right:9.05pt;mso-wrap-distance-top:0pt;mso-wrap-distance-bottom:0pt;margin-top:88.35pt;mso-position-vertical-relative:text;margin-left:3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書体は</w:t>
                      </w:r>
                      <w:r>
                        <w:rPr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sz w:val="18"/>
                          <w:szCs w:val="18"/>
                        </w:rPr>
                        <w:t>ゴシック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8630</wp:posOffset>
                </wp:positionH>
                <wp:positionV relativeFrom="paragraph">
                  <wp:posOffset>1350645</wp:posOffset>
                </wp:positionV>
                <wp:extent cx="567690" cy="2762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5pt;mso-wrap-distance-left:9.05pt;mso-wrap-distance-right:9.05pt;mso-wrap-distance-top:0pt;mso-wrap-distance-bottom:0pt;margin-top:106.35pt;mso-position-vertical-relative:text;margin-left:2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0</wp:posOffset>
                </wp:positionH>
                <wp:positionV relativeFrom="paragraph">
                  <wp:posOffset>1056005</wp:posOffset>
                </wp:positionV>
                <wp:extent cx="1880235" cy="3422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sz w:val="30"/>
                                <w:szCs w:val="30"/>
                              </w:rPr>
                              <w:t>水槽診断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6.95pt;mso-wrap-distance-left:9.05pt;mso-wrap-distance-right:9.05pt;mso-wrap-distance-top:0pt;mso-wrap-distance-bottom:0pt;margin-top:83.15pt;mso-position-vertical-relative:text;margin-left:1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0"/>
                          <w:sz w:val="30"/>
                          <w:szCs w:val="30"/>
                        </w:rPr>
                        <w:t>水槽診断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1560830</wp:posOffset>
                </wp:positionV>
                <wp:extent cx="977265" cy="2279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範囲内に表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95pt;mso-wrap-distance-left:9.05pt;mso-wrap-distance-right:9.05pt;mso-wrap-distance-top:0pt;mso-wrap-distance-bottom:0pt;margin-top:122.9pt;mso-position-vertical-relative:text;margin-left:2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範囲内に表示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985" w:footer="680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1:00Z</dcterms:created>
  <dc:creator>高橋 力</dc:creator>
  <dc:description/>
  <cp:keywords/>
  <dc:language>en-US</dc:language>
  <cp:lastModifiedBy>高橋　力</cp:lastModifiedBy>
  <cp:lastPrinted>2011-12-21T15:44:00Z</cp:lastPrinted>
  <dcterms:modified xsi:type="dcterms:W3CDTF">2012-04-23T08:16:00Z</dcterms:modified>
  <cp:revision>4</cp:revision>
  <dc:subject/>
  <dc:title> </dc:title>
</cp:coreProperties>
</file>